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RKOVAN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7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stupitelstvo obce Borkovany se na svém zasedání dne 16. 3. 2017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rkova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 tvořena pozemky uvedenými v příloze č. 1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5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za umístění reklamních zařízení ......................................…………….............15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5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10</w:t>
        <w:tab/>
        <w:t>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 dne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 dnů nebo delší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 xml:space="preserve">/2016,o místním poplatku za užívání veřejného prostranství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0. 11. 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5. 4. 2017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UDr. Dagmar Strejčková                                                        Mgr. Radek Valen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 3. 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8:00Z</dcterms:created>
  <dc:creator>DA210036</dc:creator>
  <dc:description/>
  <cp:keywords/>
  <dc:language>en-US</dc:language>
  <cp:lastModifiedBy>oem</cp:lastModifiedBy>
  <cp:lastPrinted>2017-03-16T08:21:00Z</cp:lastPrinted>
  <dcterms:modified xsi:type="dcterms:W3CDTF">2017-03-20T13:28:00Z</dcterms:modified>
  <cp:revision>2</cp:revision>
  <dc:subject/>
  <dc:title>Vzor obecně závazné vyhlášky obce o stanovení systému shromažďování, sběru, přepravy, třídění, využívání a odstraňování komuná</dc:title>
</cp:coreProperties>
</file>