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Brno 15. 6. 2011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0000"/>
          <w:sz w:val="36"/>
          <w:szCs w:val="36"/>
          <w:u w:val="single"/>
        </w:rPr>
      </w:pPr>
      <w:r>
        <w:rPr>
          <w:rStyle w:val="Emphasis"/>
          <w:rFonts w:cs="Arial" w:ascii="Arial" w:hAnsi="Arial"/>
          <w:i w:val="false"/>
          <w:color w:val="000000"/>
          <w:sz w:val="36"/>
          <w:szCs w:val="36"/>
          <w:u w:val="single"/>
        </w:rPr>
        <w:t xml:space="preserve">V Brně intenzivní jednání přinesla dohodu o rozsahu stávky. 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0000"/>
          <w:sz w:val="36"/>
          <w:szCs w:val="36"/>
          <w:u w:val="single"/>
        </w:rPr>
      </w:pPr>
      <w:r>
        <w:rPr>
          <w:rStyle w:val="Emphasis"/>
          <w:rFonts w:cs="Arial" w:ascii="Arial" w:hAnsi="Arial"/>
          <w:i w:val="false"/>
          <w:color w:val="000000"/>
          <w:sz w:val="36"/>
          <w:szCs w:val="36"/>
          <w:u w:val="single"/>
        </w:rPr>
        <w:t>Páteřní MHD bude v exponovaných časech zachována.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 xml:space="preserve">V úterý  14. 6. se ve večerních hodinách uskutečnilo mimořádné jednání, které svolal primátor města Brna Roman Onderka s cílem maximálně snížit dopady stávky na občany města Brna. Jednání se zúčastnili také představitelé všech čtyř odborových svazů v dopravě (Libor Weinstein – předseda o. o. OSD, Josef Kalich – předseda o. o. Dosia, Václav Novák – předseda o. o. Solidarita, Petr Mach – předseda o. o. Alternativa)  a generální ředitel DPMB, a. s., Ing. Miloš Havránek. Jednání přineslo výsledek v podobě kompromisní dohody o rozsahu plánované stávky v Brně ve čtvrtek 16. červn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V rámci jednání bylo dohodnuto, že část odborářů bude stávkovat symbolicky, ale nastoupí do zaměstnání, což městu umožní zajistit páteřní spojení MHD, a to minimálně v 10minutových intervalech, tak jak je běžné ve všední dny. Toto zajištění přepravy bude dne 16. 6. Brňanům k dispozici v časových intervalech od 5,00 hod. do 10,00 hod. a následně opět od 14,00 hod. do 19,00 hod., a to s ohledem na zajištění dopravy v exponovaných denních časech, s ohledem na přepravu do školy či zaměstnání a taktéž s ohledem na jejich návrat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Zajištění této dopravy bude minimálně na tramvajových linkách č. 1 (Řečkovice–Bystrc), č. 8 (Starý Lískovec–Líšeň), č. 2 (Stará Osada–Modřice), č. 12 (Komárov–Technologický park). V návaznosti na tyto spoje budou v obou směrech v provozu také trolejbusové linky č. 37   (Mendlovo nám.–Kohoutovice), č. 33  (Slatina, sídliště–hlavní nádraží) a další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bCs/>
          <w:i/>
        </w:rPr>
        <w:t>Považuji dohodu s odbory a vedením DPMB za pozitivní výsledek s ohledem na očekávanou krizovou situaci v dopravě ve městě Brně v důsledku plánované stávky. Jsem rád</w:t>
      </w:r>
      <w:r>
        <w:rPr>
          <w:rFonts w:cs="Arial" w:ascii="Arial" w:hAnsi="Arial"/>
          <w:i/>
        </w:rPr>
        <w:t xml:space="preserve">, že představitelé odborů byli v jednání připraveni přistoupit na vzájemný kompromis,“ </w:t>
      </w:r>
      <w:r>
        <w:rPr>
          <w:rFonts w:cs="Arial" w:ascii="Arial" w:hAnsi="Arial"/>
        </w:rPr>
        <w:t xml:space="preserve">řekl </w:t>
      </w:r>
      <w:r>
        <w:rPr>
          <w:rFonts w:cs="Arial" w:ascii="Arial" w:hAnsi="Arial"/>
          <w:b/>
        </w:rPr>
        <w:t xml:space="preserve">primátor města Brna Roman Onderk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Předsedové odborových svazů dále přislíbili, že nebudou v Brně po celou dobu stávky blokovat jakékoliv komunikace a také nebudou bránit svým kolegům, kteří se stávky nebudou chtít zúčastnit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hDr. Soňa Haluzová</w:t>
      </w:r>
    </w:p>
    <w:p>
      <w:pPr>
        <w:pStyle w:val="Normal"/>
        <w:spacing w:before="0" w:after="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iskové středisko MMB</w:t>
      </w:r>
    </w:p>
    <w:p>
      <w:pPr>
        <w:pStyle w:val="Normal"/>
        <w:spacing w:before="0" w:after="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color w:val="DA2128"/>
            <w:sz w:val="20"/>
            <w:szCs w:val="20"/>
            <w:u w:val="single"/>
          </w:rPr>
          <w:t>tis@brno.cz</w:t>
        </w:r>
      </w:hyperlink>
    </w:p>
    <w:p>
      <w:pPr>
        <w:pStyle w:val="Normal"/>
        <w:spacing w:before="0" w:after="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l.: 602 662 107</w:t>
      </w:r>
    </w:p>
    <w:p>
      <w:pPr>
        <w:pStyle w:val="Normal"/>
        <w:spacing w:before="0" w:after="3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fax: 542 172 124</w:t>
      </w:r>
    </w:p>
    <w:p>
      <w:pPr>
        <w:pStyle w:val="Normal"/>
        <w:spacing w:before="0" w:after="30"/>
        <w:jc w:val="right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iCs/>
            <w:color w:val="DA2128"/>
            <w:sz w:val="20"/>
            <w:szCs w:val="20"/>
            <w:u w:val="single"/>
          </w:rPr>
          <w:t>www.brno.cz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 xml:space="preserve">V tiskovém servisu na </w:t>
      </w:r>
      <w:hyperlink r:id="rId4">
        <w:r>
          <w:rPr>
            <w:rStyle w:val="InternetLink"/>
            <w:rFonts w:eastAsia="Arial Unicode MS" w:cs="Arial" w:ascii="Arial" w:hAnsi="Arial"/>
            <w:b/>
            <w:sz w:val="20"/>
            <w:szCs w:val="20"/>
          </w:rPr>
          <w:t>www.brno.cz</w:t>
        </w:r>
      </w:hyperlink>
      <w:r>
        <w:rPr>
          <w:rFonts w:eastAsia="Arial Unicode MS" w:cs="Arial" w:ascii="Arial" w:hAnsi="Arial"/>
          <w:b/>
          <w:sz w:val="20"/>
          <w:szCs w:val="20"/>
        </w:rPr>
        <w:t xml:space="preserve"> naleznete aktuální tiskové zprávy, plán akcí, fotogalerii, audiomédia (formáty mp3) a soubory ke stažení.</w:t>
      </w:r>
    </w:p>
    <w:p>
      <w:pPr>
        <w:pStyle w:val="Normal"/>
        <w:rPr>
          <w:rFonts w:ascii="Arial" w:hAnsi="Arial" w:cs="Arial"/>
          <w:b/>
          <w:b/>
          <w:bCs/>
          <w:iCs/>
          <w:spacing w:val="62"/>
          <w:sz w:val="20"/>
          <w:szCs w:val="20"/>
        </w:rPr>
      </w:pPr>
      <w:r>
        <w:rPr>
          <w:rFonts w:cs="Arial" w:ascii="Arial" w:hAnsi="Arial"/>
          <w:b/>
          <w:bCs/>
          <w:iCs/>
          <w:spacing w:val="62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eastAsia="Arial Unicode MS" w:cs="Arial"/>
          <w:b/>
          <w:b/>
          <w:bCs/>
          <w:iCs/>
          <w:spacing w:val="62"/>
          <w:sz w:val="20"/>
          <w:szCs w:val="20"/>
        </w:rPr>
      </w:pPr>
      <w:r>
        <w:rPr>
          <w:rFonts w:eastAsia="Arial Unicode MS" w:cs="Arial" w:ascii="Arial" w:hAnsi="Arial"/>
          <w:b/>
          <w:bCs/>
          <w:iCs/>
          <w:spacing w:val="62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  <w:color w:val="000000"/>
          <w:sz w:val="36"/>
          <w:szCs w:val="36"/>
          <w:u w:val="single"/>
        </w:rPr>
        <w:t>Příloha tiskové zprávy – provoz jednotlivých linek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color w:val="000000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Provoz níže uvedených linek v daných úsecích tras bude realizován v době  5,00 – 10,00 hod. a 14,00 – 19,00 hodin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</w:rPr>
        <w:t xml:space="preserve">  </w:t>
      </w:r>
      <w:r>
        <w:rPr>
          <w:rStyle w:val="Emphasis"/>
          <w:rFonts w:cs="Arial" w:ascii="Arial" w:hAnsi="Arial"/>
          <w:i w:val="false"/>
          <w:color w:val="000000"/>
        </w:rPr>
        <w:t>Linka                            Trasa (úsek)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Řečkovice – Bystr, Ečerov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</w:rPr>
      </w:pPr>
      <w:r>
        <w:rPr>
          <w:rStyle w:val="Emphasis"/>
          <w:rFonts w:cs="Arial" w:ascii="Arial" w:hAnsi="Arial"/>
          <w:i w:val="false"/>
          <w:color w:val="000000"/>
        </w:rPr>
        <w:t>Stará Osada – Ústřední hřbitov – Modřice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Líšeň, Mifkova – Starý Lískovec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Technologický park – Komárov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</w:rPr>
        <w:t xml:space="preserve">  </w:t>
      </w:r>
      <w:r>
        <w:rPr>
          <w:rStyle w:val="Emphasis"/>
          <w:rFonts w:cs="Arial" w:ascii="Arial" w:hAnsi="Arial"/>
          <w:i w:val="false"/>
          <w:color w:val="000000"/>
        </w:rPr>
        <w:t>Osová – Nemocnice Bohunice – Univerzitní kampus – Stará osada –     sídliště Vinohrady – Novolíšeňská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</w:rPr>
        <w:t xml:space="preserve">   </w:t>
      </w:r>
      <w:r>
        <w:rPr>
          <w:rStyle w:val="Emphasis"/>
          <w:rFonts w:cs="Arial" w:ascii="Arial" w:hAnsi="Arial"/>
          <w:i w:val="false"/>
          <w:color w:val="000000"/>
        </w:rPr>
        <w:t>Kamenný vrch – Stará osada – sídliště Vinohrady – Novolíšeňská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</w:rPr>
        <w:t xml:space="preserve">  </w:t>
      </w:r>
      <w:r>
        <w:rPr>
          <w:rStyle w:val="Emphasis"/>
          <w:rFonts w:cs="Arial" w:ascii="Arial" w:hAnsi="Arial"/>
          <w:i w:val="false"/>
          <w:color w:val="000000"/>
        </w:rPr>
        <w:t>Slatina, sídliště – hlavní nádraží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eastAsia="Arial" w:cs="Arial" w:ascii="Arial" w:hAnsi="Arial"/>
          <w:i w:val="false"/>
          <w:color w:val="000000"/>
        </w:rPr>
        <w:t xml:space="preserve">                </w:t>
      </w:r>
      <w:r>
        <w:rPr>
          <w:rStyle w:val="Emphasis"/>
          <w:rFonts w:cs="Arial" w:ascii="Arial" w:hAnsi="Arial"/>
          <w:i w:val="false"/>
          <w:color w:val="000000"/>
        </w:rPr>
        <w:t xml:space="preserve">Kohoutovice, Jírovcova – Mendlovo nám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Halasovo nám. – sídliště Lesná – Štefánkova čtvrť – Dětská nemocnice – hlavní nádraží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Soběšice – Ústav Kociánka – KSB – Černá Pole – Dětská nemocnice – hlavní nádraží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Obřany, sídliště – Maloměřice – Husovice – hlavní nádraží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Jednotlivé dopravní spoje pojedou na uvedených trasách do 10 minut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Poslední rozjezd MHD bude v Brně ve středu 15. 6. ve 23,30 hod. z hlavního nádraží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 xml:space="preserve">Stávka bude ukončena 16. 6. ve 24,00 hodin. První rozjezd bude 17.6. v 0,00 hodin od hlavního nádraží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rStyle w:val="Emphasis"/>
          <w:rFonts w:ascii="Arial" w:hAnsi="Arial" w:eastAsia="Arial Unicode MS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2157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119380</wp:posOffset>
          </wp:positionV>
          <wp:extent cx="7429500" cy="717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11455</wp:posOffset>
          </wp:positionV>
          <wp:extent cx="68484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decimal"/>
      <w:lvlText w:val="%1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455"/>
        </w:tabs>
        <w:ind w:left="1455" w:hanging="1200"/>
      </w:pPr>
      <w:rPr>
        <w:b/>
      </w:rPr>
    </w:lvl>
  </w:abstractNum>
  <w:abstractNum w:abstractNumId="4">
    <w:lvl w:ilvl="0">
      <w:start w:val="92"/>
      <w:numFmt w:val="decimal"/>
      <w:lvlText w:val="%1"/>
      <w:lvlJc w:val="left"/>
      <w:pPr>
        <w:tabs>
          <w:tab w:val="num" w:pos="1680"/>
        </w:tabs>
        <w:ind w:left="1680" w:hanging="1425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200"/>
      </w:pPr>
      <w:rPr>
        <w:b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1455"/>
        </w:tabs>
        <w:ind w:left="1455" w:hanging="1200"/>
      </w:pPr>
      <w:rPr>
        <w:b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1455"/>
        </w:tabs>
        <w:ind w:left="1455" w:hanging="1200"/>
      </w:pPr>
      <w:rPr>
        <w:b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1605"/>
        </w:tabs>
        <w:ind w:left="1605" w:hanging="1350"/>
      </w:pPr>
      <w:rPr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1590"/>
        </w:tabs>
        <w:ind w:left="1590" w:hanging="12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6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ullpost">
    <w:name w:val="fullpost"/>
    <w:basedOn w:val="Standardnpsmoodstavce"/>
    <w:qFormat/>
    <w:rPr>
      <w:vanish w:val="fals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0" w:after="64"/>
    </w:pPr>
    <w:rPr>
      <w:rFonts w:ascii="Arial Unicode MS" w:hAnsi="Arial Unicode MS" w:eastAsia="Arial Unicode MS" w:cs="Arial Unicode M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igger2perex">
    <w:name w:val="bigger2 perex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@brno.cz" TargetMode="External"/><Relationship Id="rId3" Type="http://schemas.openxmlformats.org/officeDocument/2006/relationships/hyperlink" Target="http://www.brno.cz/" TargetMode="External"/><Relationship Id="rId4" Type="http://schemas.openxmlformats.org/officeDocument/2006/relationships/hyperlink" Target="http://www.brn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17:00Z</dcterms:created>
  <dc:creator>olsova</dc:creator>
  <dc:description/>
  <cp:keywords/>
  <dc:language>en-US</dc:language>
  <cp:lastModifiedBy>vasickov</cp:lastModifiedBy>
  <cp:lastPrinted>2011-06-15T07:38:00Z</cp:lastPrinted>
  <dcterms:modified xsi:type="dcterms:W3CDTF">2011-06-15T06:01:00Z</dcterms:modified>
  <cp:revision>5</cp:revision>
  <dc:subject/>
  <dc:title>V Brně, 8</dc:title>
</cp:coreProperties>
</file>