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ákladní škola a mateřská škola Borkovany,okres Břeclav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íspěvková organizace, tel.: 519 419 4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 xml:space="preserve">Škola otevřena pro veřejnost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;Times New Roman" w:ascii="Comic Sans MS" w:hAnsi="Comic Sans MS"/>
          <w:color w:val="0000CC"/>
          <w:sz w:val="19"/>
          <w:szCs w:val="19"/>
        </w:rPr>
        <w:drawing>
          <wp:inline distT="0" distB="0" distL="0" distR="0">
            <wp:extent cx="97091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ZŠ a MŠ Borkovany nabízí pro veřejnost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>Výuku anglického jazyka pro dospělé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</w:rPr>
        <w:t xml:space="preserve">Zájemci o výuku se sejdou </w:t>
      </w:r>
      <w:r>
        <w:rPr>
          <w:rFonts w:cs="Comic Sans MS" w:ascii="Comic Sans MS" w:hAnsi="Comic Sans MS"/>
          <w:b/>
          <w:sz w:val="52"/>
          <w:szCs w:val="52"/>
        </w:rPr>
        <w:t xml:space="preserve">ve </w:t>
      </w:r>
      <w:r>
        <w:rPr>
          <w:rFonts w:cs="Comic Sans MS" w:ascii="Comic Sans MS" w:hAnsi="Comic Sans MS"/>
          <w:b/>
          <w:sz w:val="52"/>
          <w:szCs w:val="52"/>
          <w:u w:val="single"/>
        </w:rPr>
        <w:t>stře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dne 2.11.2011 v 17 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ýuku povede p. Čiháček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odrobnosti výuky představí lektor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  <w:t xml:space="preserve">Všichni zájemci jsou srdečně zváni </w:t>
      </w:r>
      <w:r>
        <w:rPr>
          <w:rFonts w:eastAsia="Wingdings" w:cs="Wingdings" w:ascii="Wingdings" w:hAnsi="Wingdings"/>
          <w:i/>
          <w:sz w:val="52"/>
          <w:szCs w:val="52"/>
        </w:rPr>
        <w:t>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52"/>
          <w:szCs w:val="52"/>
        </w:rPr>
      </w:pPr>
      <w:r>
        <w:rPr>
          <w:rFonts w:cs="Comic Sans MS" w:ascii="Comic Sans MS" w:hAnsi="Comic Sans MS"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ákladní škola a mateřská škola Borkovany,okres Břeclav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íspěvková organizace, tel.: 519 419 4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  <w:t xml:space="preserve">Škola otevřena pro veřejnost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5525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ZŠ a MŠ Borkovany nabízí pro veřejno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  <w:t>Výuku na PC pro dospělé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i/>
          <w:sz w:val="72"/>
          <w:szCs w:val="72"/>
        </w:rPr>
        <w:t>a důchodce</w:t>
      </w:r>
      <w:r>
        <w:rPr>
          <w:rFonts w:cs="Comic Sans MS" w:ascii="Comic Sans MS" w:hAnsi="Comic Sans MS"/>
          <w:sz w:val="72"/>
          <w:szCs w:val="72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Zájemci o výuku se sejdou </w:t>
      </w:r>
      <w:r>
        <w:rPr>
          <w:rFonts w:cs="Comic Sans MS" w:ascii="Comic Sans MS" w:hAnsi="Comic Sans MS"/>
          <w:b/>
          <w:sz w:val="52"/>
          <w:szCs w:val="52"/>
          <w:u w:val="single"/>
        </w:rPr>
        <w:t>v pondělí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 xml:space="preserve">dne 31.10. 2011 v 17 h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Výuku povede p. Prachař </w:t>
      </w:r>
      <w:r>
        <w:rPr>
          <w:rFonts w:cs="Comic Sans MS" w:ascii="Comic Sans MS" w:hAnsi="Comic Sans MS"/>
          <w:b/>
          <w:sz w:val="28"/>
          <w:szCs w:val="28"/>
        </w:rPr>
        <w:t xml:space="preserve">– </w:t>
      </w:r>
      <w:r>
        <w:rPr>
          <w:rFonts w:cs="Comic Sans MS" w:ascii="Comic Sans MS" w:hAnsi="Comic Sans MS"/>
          <w:sz w:val="44"/>
          <w:szCs w:val="44"/>
        </w:rPr>
        <w:t>1 x za 14 dní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Podrobnosti výuky představí lekto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i/>
          <w:sz w:val="52"/>
          <w:szCs w:val="52"/>
        </w:rPr>
        <w:t xml:space="preserve">Všichni zájemci jsou srdečně zváni </w:t>
      </w:r>
      <w:r>
        <w:rPr>
          <w:rFonts w:eastAsia="Wingdings" w:cs="Wingdings" w:ascii="Wingdings" w:hAnsi="Wingdings"/>
          <w:i/>
          <w:sz w:val="52"/>
          <w:szCs w:val="52"/>
        </w:rPr>
        <w:t>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ky.cz/detail?q=obr&#253;zky%20angli&#269;tiny&amp;offset=1&amp;limit=20&amp;bUrlPar=filter%3D1&amp;resNum=8&amp;ref=http%3A//www.obrazky.cz/%3Fq%3DObr%25C3%25A1zky%2520%25C5%25A1koly%26fulltext%26from%3D199&amp;resID=D1Z7xJ5L9DE1SjTe2YXh36HYa4jm8SO7u4Hes1L9ETA&amp;imgURL=http%3A//prekladace.cz/dua2.jpg&amp;pageURL=http%3A//prekladace.cz/domaci-ucitel-jazyku-eddica.htm&amp;imgX=150&amp;imgY=187&amp;imgSize=6&amp;thURL=http%3A//media1.picsearch.com/is%3FD1Z7xJ5L9DE1SjTe2YXh36HYa4jm8SO7u4Hes1L9ETA&amp;thX=102&amp;thY=128&amp;qNoSite=obr&#253;zky%2Bangli&#269;tiny&amp;siteWWW=&amp;sId=RlXllBliw9DQ6dgkdZH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4:00Z</dcterms:created>
  <dc:creator>nadenickova</dc:creator>
  <dc:description/>
  <cp:keywords/>
  <dc:language>en-US</dc:language>
  <cp:lastModifiedBy>gebauerova</cp:lastModifiedBy>
  <cp:lastPrinted>2011-10-21T16:04:00Z</cp:lastPrinted>
  <dcterms:modified xsi:type="dcterms:W3CDTF">2011-10-25T09:45:00Z</dcterms:modified>
  <cp:revision>12</cp:revision>
  <dc:subject/>
  <dc:title>Základní škola a mateřská škola Borkovany,okres Břeclav,</dc:title>
</cp:coreProperties>
</file>