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Upozornění pro vlastníky pozemků v katastru Boleradi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Firma ZEČI Boleradice připomíná, že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v katastrálním území  Boleradice  proběhla tzv. digitalizace pozemků (KMD) a podle zákona o dani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z nemovitostí, jsou v digitalizovaných katastrálních územích poplatníky daně z nemovitostí vlastníci pozemků, a to již pro rok 2012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Nájemce ZEČI Boleradice proto již nemůže za pronajaté pozemky tuto daň přiznávat a platit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30"/>
          <w:szCs w:val="30"/>
        </w:rPr>
        <w:t xml:space="preserve">ZEČI Boleradice oznamuje, že bude posílat aktualizované nájemní smlouvy se zvýšeným nájemným a s parcelními čísly platnými 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 digitalizaci.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>Daňové přiznání k dani z nemovitostí</w:t>
      </w:r>
      <w:r>
        <w:rPr>
          <w:rFonts w:cs="Times New Roman" w:ascii="Times New Roman" w:hAnsi="Times New Roman"/>
          <w:sz w:val="30"/>
          <w:szCs w:val="30"/>
        </w:rPr>
        <w:t xml:space="preserve"> musí podat, nebo poslat, vlastníci nejpozději </w:t>
      </w:r>
      <w:r>
        <w:rPr>
          <w:rFonts w:cs="Times New Roman" w:ascii="Times New Roman" w:hAnsi="Times New Roman"/>
          <w:b/>
          <w:sz w:val="30"/>
          <w:szCs w:val="30"/>
        </w:rPr>
        <w:t>do 31. ledna 2012</w:t>
      </w:r>
      <w:r>
        <w:rPr>
          <w:rFonts w:cs="Times New Roman" w:ascii="Times New Roman" w:hAnsi="Times New Roman"/>
          <w:sz w:val="30"/>
          <w:szCs w:val="30"/>
        </w:rPr>
        <w:t xml:space="preserve"> na Finanční úřad Hustopeče, Nádražní 35, 693 01 Hustopeče a finanční úřad pošle v dubnu složenku, která musí být zaplacena do 31. května 2012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 daňového přiznání musí vlastník napsat všechny své pozemky zapsané k 1.1.2012 na listě(ech) vlastnictví v katastru Boleradice,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o znamená i ty, které pronajímá ZEČI Boleradice, nebo je užívá některý soukromý zemědělec, nebo někdo jiný v záhumenkové tra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(např. ve vinicích)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 o z o r :</w:t>
      </w:r>
      <w:r>
        <w:rPr>
          <w:rFonts w:cs="Times New Roman" w:ascii="Times New Roman" w:hAnsi="Times New Roman"/>
          <w:sz w:val="30"/>
          <w:szCs w:val="30"/>
        </w:rPr>
        <w:t xml:space="preserve">  Při digitalizaci došlo u některých pozemků ke změně parcelních čísel, nebo k rozdělení na několik  parcel. 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Katastrálním úřadě v Hustopečích je možné si vyžádat tzv. „Srovnávací sestavení“, pokud jste si ho nevyzvedli při projednávání na obecním úřadě.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této listině jsou ve srovnávací tabulce uvedena čísla původních parcel a čísla parcel po digitalizaci a to u obou i s výměrami.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 daňového přiznání se nepíší: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/ nemovitosti, které byly přiznané již dříve a nedošlo u nich k žádné změně (např. dům, zahrada).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/ pozemky, které jsou vedené jako ostatní vodní plocha.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 daňového přiznání se napíší, ale poznamená se u nich osvobození: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/ pozemky, které jsou vedené jako ostatní plocha – silnice</w:t>
      </w:r>
    </w:p>
    <w:p>
      <w:pPr>
        <w:pStyle w:val="Bezmez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/pozemky, které jsou vedené jako ostatní plocha –ostatní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4:00Z</dcterms:created>
  <dc:creator>oem</dc:creator>
  <dc:description/>
  <cp:keywords/>
  <dc:language>en-US</dc:language>
  <cp:lastModifiedBy>oem</cp:lastModifiedBy>
  <cp:lastPrinted>2012-01-10T15:54:00Z</cp:lastPrinted>
  <dcterms:modified xsi:type="dcterms:W3CDTF">2012-01-10T14:54:00Z</dcterms:modified>
  <cp:revision>2</cp:revision>
  <dc:subject/>
  <dc:title/>
</cp:coreProperties>
</file>