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65B9D"/>
          <w:sz w:val="38"/>
          <w:szCs w:val="38"/>
        </w:rPr>
        <w:t>Rozšířené úřední hodiny pro podání přiznání k dani z příjmů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 příjmů za rok 2013 nejpozději do </w:t>
      </w:r>
      <w:r>
        <w:rPr>
          <w:b/>
        </w:rPr>
        <w:t>1. dubna</w:t>
      </w:r>
      <w:r>
        <w:rPr/>
        <w:t xml:space="preserve"> letošního roku a rozhodnou se odevzdat daňové přiznání osobně na finančním úřadě či na některém z jeho územních pracovišť, mohou jako každoročně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kra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4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5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6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7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8.03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highlight w:val="yellow"/>
                <w:lang w:eastAsia="en-US"/>
              </w:rPr>
              <w:t>Sobota **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9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31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01.04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2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highlight w:val="yellow"/>
          <w:lang w:eastAsia="en-US"/>
        </w:rPr>
        <w:t>** Sobotní úřední hodiny platí pouze pro ÚzP v Blansku, v Břeclavi, v Hodoníně, ve Vyškově, ve Znojmě, pro ÚzP Brno I, Brno II, Brno III, Brno IV, Brno-venkov a pro podatelnu FÚ (nám. Svobody 4, Brno).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ňové přiznání k dani z příjmů se podává místně příslušnému správci daně, tedy územnímu pracovišti finančního úřadu dle adresy trvalého pobytu fyzické osoby či sídla právnické osob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ejjednodušším způsobem, jak podat přiznání a vyhnout se případnému čekání a frontám na podatelnách územních pracovišť, je vyplnění a odeslání přiznání na internetové adrese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www.daneelektronicky.cz</w:t>
        </w:r>
      </w:hyperlink>
      <w:r>
        <w:rPr>
          <w:lang w:eastAsia="en-US"/>
        </w:rPr>
        <w:t>, kde lze využít podrobného průvodce vyplněním daňového přizn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V případě, kdy poplatníkovi zpracovává a </w:t>
      </w:r>
      <w:r>
        <w:rPr>
          <w:b/>
          <w:lang w:eastAsia="en-US"/>
        </w:rPr>
        <w:t>podává přiznání</w:t>
      </w:r>
      <w:r>
        <w:rPr>
          <w:lang w:eastAsia="en-US"/>
        </w:rPr>
        <w:t xml:space="preserve"> </w:t>
      </w:r>
      <w:r>
        <w:rPr>
          <w:b/>
          <w:lang w:eastAsia="en-US"/>
        </w:rPr>
        <w:t>daňový poradce</w:t>
      </w:r>
      <w:r>
        <w:rPr>
          <w:lang w:eastAsia="en-US"/>
        </w:rPr>
        <w:t xml:space="preserve">, je termínem pro podání přiznání 1. červenec 2014, avšak </w:t>
      </w:r>
      <w:r>
        <w:rPr>
          <w:b/>
          <w:lang w:eastAsia="en-US"/>
        </w:rPr>
        <w:t>plná moc</w:t>
      </w:r>
      <w:r>
        <w:rPr>
          <w:lang w:eastAsia="en-US"/>
        </w:rPr>
        <w:t xml:space="preserve"> udělená poradci musí být finančnímu úřadu doručena </w:t>
      </w:r>
      <w:r>
        <w:rPr>
          <w:b/>
          <w:lang w:eastAsia="en-US"/>
        </w:rPr>
        <w:t>nejpozději 1. dubna 2014</w:t>
      </w:r>
      <w:r>
        <w:rPr>
          <w:lang w:eastAsia="en-US"/>
        </w:rPr>
        <w:t>!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termínu pro podání přiznání je </w:t>
      </w:r>
      <w:r>
        <w:rPr>
          <w:b/>
          <w:lang w:eastAsia="en-US"/>
        </w:rPr>
        <w:t>poplatník povinen daň finančnímu úřadu také zaplatit</w:t>
      </w:r>
      <w:r>
        <w:rPr>
          <w:lang w:eastAsia="en-US"/>
        </w:rPr>
        <w:t>. Daň lze finančnímu úřadu uhradit: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hotově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kladně kteréhokoliv územního pracoviště, a to nejpozději v den splatnosti daňové povinnosti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prostřednictvím poštovní poukázky typu 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platník může k zaplacení použít poštovní poukázku, kterou obdrží na České poště, s. p. Je důležité dobře vyplnit údaje na poukázce, aby platba byla finančnímu úřadu doručena a byla bez problémů identifikována. 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9.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) bezhotovostním převod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8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Kompletní informace ke způsobům placení daně naleznet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na internetových stránkách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Finanční správy</w:t>
        </w:r>
      </w:hyperlink>
      <w:r>
        <w:rPr>
          <w:b/>
          <w:color w:val="000000"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financnisprava.cz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 v sekci Placení daní.</w:t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8:00Z</dcterms:created>
  <dc:creator>p710050</dc:creator>
  <dc:description/>
  <cp:keywords/>
  <dc:language>en-US</dc:language>
  <cp:lastModifiedBy>oem</cp:lastModifiedBy>
  <cp:lastPrinted>2013-02-12T13:43:00Z</cp:lastPrinted>
  <dcterms:modified xsi:type="dcterms:W3CDTF">2014-03-03T11:28:00Z</dcterms:modified>
  <cp:revision>2</cp:revision>
  <dc:subject/>
  <dc:title>Včasným podáním přiznání k dani z nemovitostí se ušetří 500 Kč</dc:title>
</cp:coreProperties>
</file>