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tecký mlýn s.r.o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rkovany 3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kontaktní telefonní čísla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ronájem a prodej půdy</w:t>
        <w:tab/>
        <w:t>Bořek Richter</w:t>
        <w:tab/>
        <w:tab/>
        <w:t>604 169 65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oz</w:t>
        <w:tab/>
        <w:tab/>
        <w:tab/>
        <w:tab/>
        <w:t>Jiří Richter</w:t>
        <w:tab/>
        <w:tab/>
        <w:t>776 822 25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4:00Z</dcterms:created>
  <dc:creator>oem</dc:creator>
  <dc:description/>
  <cp:keywords/>
  <dc:language>en-US</dc:language>
  <cp:lastModifiedBy>oem</cp:lastModifiedBy>
  <dcterms:modified xsi:type="dcterms:W3CDTF">2013-04-04T08:34:00Z</dcterms:modified>
  <cp:revision>2</cp:revision>
  <dc:subject/>
  <dc:title/>
</cp:coreProperties>
</file>