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</w:rPr>
        <w:t>Hotel Kurdějov a.s., Kurdějov 88, 693 01</w:t>
      </w:r>
      <w:r>
        <w:rPr>
          <w:sz w:val="24"/>
          <w:szCs w:val="24"/>
        </w:rPr>
        <w:t xml:space="preserve"> – hledá do hlavního pracovního poměru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highlight w:val="green"/>
          <w:u w:val="double"/>
        </w:rPr>
      </w:pPr>
      <w:r>
        <w:rPr>
          <w:b/>
          <w:sz w:val="30"/>
          <w:szCs w:val="30"/>
          <w:highlight w:val="green"/>
          <w:u w:val="double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highlight w:val="green"/>
          <w:u w:val="double"/>
        </w:rPr>
        <w:t>ČÍŠNÍK / SERVÍRKA</w:t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ěnnost: krátký/dlouhý týden – je také možnost ubytová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bízím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áci v zavedené a prosperující firmě, práce na dobu neurčitou, nástup možný ihned neb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domluvě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žnost zajištění ubytování, podnikové stravování, masáže, oděvní program, volné hodiny na sport a relax a další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plň prác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sluha hostů. Praxe výhodou, není však podmínkou, rádi zaškolíme, vhodné i pro absolventy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ujem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Příjemné vystupování, komunikativnost, aktivní přístup učit se novým věcem, bezproblémovou dopravu do práce, alespoň základy A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Životopisy zasílejte na email: </w:t>
      </w:r>
      <w:hyperlink r:id="rId2">
        <w:r>
          <w:rPr>
            <w:rStyle w:val="InternetLink"/>
            <w:sz w:val="24"/>
            <w:szCs w:val="24"/>
          </w:rPr>
          <w:t>reditel@hotelkurdejov.cz</w:t>
        </w:r>
      </w:hyperlink>
      <w:r>
        <w:rPr>
          <w:sz w:val="24"/>
          <w:szCs w:val="24"/>
        </w:rPr>
        <w:t xml:space="preserve"> nebo volejte na tel: +420 725 383 5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- dále také přijmeme brigádníky, důchodkyně na konkrétní práce dle dohody včetně dobrých platových podmínek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hotelkurdej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7:00Z</dcterms:created>
  <dc:creator>Mouckova</dc:creator>
  <dc:description/>
  <cp:keywords/>
  <dc:language>en-US</dc:language>
  <cp:lastModifiedBy>Obec Borkovany</cp:lastModifiedBy>
  <cp:lastPrinted>2019-05-21T16:40:00Z</cp:lastPrinted>
  <dcterms:modified xsi:type="dcterms:W3CDTF">2019-09-09T10:27:00Z</dcterms:modified>
  <cp:revision>2</cp:revision>
  <dc:subject/>
  <dc:title/>
</cp:coreProperties>
</file>