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38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Koncepce zabezpečení lékařské služby první pomoci a lékárenské pohotovostní služby v Jihomoravském kraji od 1.7.2011 do 31.12.2012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SPP pro dospělé, stomatologická LSPP a služba ohledání zemřelých v okrese Brno-město bude zajištěna společně na jednom místě lůžkovým zdravotnickým zařízením, které je schopno trvale zajistit zdravotní péči o urgentní stavy službami komplementu minimálně v rozsahu radiodiagnostiky, hematologické a biochemické laboratoře a dále lůžkové anesteziologicko resuscitační péče. Služba bude zabezpečena v období od 01.07.2011 do 31.12.2011 stávajícím poskytovatelem Úrazovou nemocnicí v Brně, poskytovatel služby pro období r. 2012 bude vybrán na základě výběrového řízení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SPP pro děti bude zabezpečena pro okres Brno-město a okres Brno venkov Fakultní nemocnicí Brno, Dětskou nemocnicí, jako jediným lůžkovým zdravotnickým zařízením na území Statutárního města Brna, poskytujícím lůžkovou zdravotní péči v odbornosti dětského lékařství a schopném trvale zajistit zdravotní péči o urgentní stavy službami komplementu minimálně v rozsahu radiodiagnostiky, hematologické a biochemické laboratoře a dále lůžkové anesteziologicko resuscitační péče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SPP pro dospělé, LSPP stomatologická a LSPP pro děti v ostatních místech Jihomoravského kraje bude zabezpečena nemocnicí zřizovanou krajem dle Přílohy </w:t>
      </w:r>
      <w:r>
        <w:rPr>
          <w:bCs/>
          <w:sz w:val="24"/>
          <w:szCs w:val="24"/>
        </w:rPr>
        <w:t xml:space="preserve">(Nemocnice Břeclav, p.o., Nemocnice TGM Hodonín, p.o., Nemocnice Kyjov, p.o., Nemocnice Vyškov, p.o., Nemocnice Znojmo, p.o.).  V okrese Blansko, kde není krajem zřízena nemocnice, bude zajištěno poskytování služeb LSPP pro dospělé,  LSPP stomatologické a  LSPP pro děti a dorost v Nemocnici Boskovice, s.r.o., zdravotnickým zařízením se všemi základními lůžkovými odbornostmi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lužba ohledání zemřelých bude zabezpečena jedním zdravotnickým zařízením v okrese, </w:t>
      </w:r>
      <w:r>
        <w:rPr>
          <w:bCs/>
          <w:sz w:val="24"/>
          <w:szCs w:val="24"/>
        </w:rPr>
        <w:t>a to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Nemocnicí Znojmo, p.o., Nemocnicí Vyškov, p.o., Nemocnicí Kyjov, p.o., Nemocnicí Břeclav, p.o., Nemocnicí Boskovice s. r.o.,</w:t>
      </w:r>
      <w:r>
        <w:rPr>
          <w:b/>
          <w:bCs/>
          <w:sz w:val="24"/>
          <w:szCs w:val="24"/>
        </w:rPr>
        <w:t xml:space="preserve"> spádovým územím bude území okresu. Služba bude vykonávána lékaři ve službě mimo ordinaci s úhradou za realizované výkony.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ro </w:t>
      </w:r>
      <w:r>
        <w:rPr>
          <w:b/>
          <w:sz w:val="24"/>
          <w:szCs w:val="24"/>
        </w:rPr>
        <w:t>okres Brno-venkov bude služba ohledání zemřelých a stomatologická LSPP</w:t>
      </w:r>
    </w:p>
    <w:p>
      <w:pPr>
        <w:pStyle w:val="Seznamsodrkami"/>
        <w:rPr/>
      </w:pPr>
      <w:r>
        <w:rPr>
          <w:b/>
        </w:rPr>
        <w:t xml:space="preserve">            </w:t>
      </w:r>
      <w:r>
        <w:rPr>
          <w:b/>
        </w:rPr>
        <w:t>zajištěna stejným poskytovatelem jako pro okres Brno – měs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ékárenská pohotovostní služba bude pro okres Brno – město a Brno - venkov poskytována stejným poskytovatelem na jednom místě. Služba bude zabezpečena v období od 01.07.2011do 31.12.2011 stávajícím poskytovatelem obchodní společností K.E.I. pharma, s.r.o., poskytovatel služby pro období r. 2012 bude vybrán na základě výběrového řízení.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Minimální doba poskytování LSPP a LPS pro okres Brno-město a Brno –venkov je stanovena takto: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v pracovní den: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17,00 hod. – 7,00 hod. </w:t>
        <w:tab/>
        <w:t>LSPP pro dospělé, LSPP pro děti a dorost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>LSPP stomatologická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  <w:tab/>
        <w:tab/>
        <w:tab/>
        <w:t>ohledání zemřelých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epřetržitý provoz</w:t>
        <w:tab/>
        <w:tab/>
        <w:t>lékárenská pohotovostní služba na jednom místě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>v nepracovní den: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nepřetržitý provoz</w:t>
        <w:tab/>
        <w:tab/>
        <w:t>LSPP pro dospělé, LSPP pro děti a dorost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 xml:space="preserve">                                         </w:t>
      </w:r>
      <w:r>
        <w:rPr>
          <w:bCs/>
          <w:i/>
          <w:sz w:val="24"/>
          <w:szCs w:val="24"/>
        </w:rPr>
        <w:t xml:space="preserve">LSPP stomatologická </w:t>
      </w:r>
    </w:p>
    <w:p>
      <w:pPr>
        <w:pStyle w:val="Normal"/>
        <w:ind w:left="360" w:hanging="0"/>
        <w:jc w:val="both"/>
        <w:rPr/>
      </w:pPr>
      <w:r>
        <w:rPr>
          <w:bCs/>
          <w:i/>
          <w:sz w:val="24"/>
          <w:szCs w:val="24"/>
        </w:rPr>
        <w:t xml:space="preserve">                                         </w:t>
      </w:r>
      <w:r>
        <w:rPr>
          <w:bCs/>
          <w:i/>
          <w:sz w:val="24"/>
          <w:szCs w:val="24"/>
        </w:rPr>
        <w:t>ohledání zemřelých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                       </w:t>
      </w:r>
      <w:r>
        <w:rPr>
          <w:bCs/>
          <w:i/>
          <w:sz w:val="24"/>
          <w:szCs w:val="24"/>
        </w:rPr>
        <w:t>lékárenská pohotovostní služba na jednom místě</w:t>
      </w:r>
    </w:p>
    <w:p>
      <w:pPr>
        <w:pStyle w:val="Normal"/>
        <w:ind w:left="36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mální doba poskytování LSPP a LPS v rámci Jihomoravského kraje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(mimo okres Brno-město a Brno-venkov) je stanovena takto:</w:t>
      </w:r>
    </w:p>
    <w:p>
      <w:pPr>
        <w:pStyle w:val="Normal"/>
        <w:ind w:left="360" w:firstLine="34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 pracovní den:</w:t>
        <w:tab/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 xml:space="preserve">17,00 hod. – 22,00 hod. </w:t>
        <w:tab/>
        <w:t xml:space="preserve">LSPP pro dospělé, LSPP pro děti </w:t>
      </w:r>
    </w:p>
    <w:p>
      <w:pPr>
        <w:pStyle w:val="Normal"/>
        <w:ind w:left="709" w:hanging="0"/>
        <w:jc w:val="both"/>
        <w:rPr/>
      </w:pPr>
      <w:r>
        <w:rPr>
          <w:bCs/>
          <w:sz w:val="24"/>
          <w:szCs w:val="24"/>
        </w:rPr>
        <w:t>18,00 hod. –   6,00 hod.</w:t>
        <w:tab/>
        <w:t>ohledání zemřelých</w:t>
      </w:r>
    </w:p>
    <w:p>
      <w:pPr>
        <w:pStyle w:val="Normal"/>
        <w:ind w:left="360" w:firstLine="34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360" w:firstLine="34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v nepracovní den:</w:t>
      </w:r>
    </w:p>
    <w:p>
      <w:pPr>
        <w:pStyle w:val="Normal"/>
        <w:ind w:left="360" w:firstLine="349"/>
        <w:jc w:val="both"/>
        <w:rPr/>
      </w:pPr>
      <w:r>
        <w:rPr>
          <w:bCs/>
          <w:sz w:val="24"/>
          <w:szCs w:val="24"/>
        </w:rPr>
        <w:t>8,00 hod. – 20,00 hod.</w:t>
        <w:tab/>
        <w:t xml:space="preserve">LSPP pro dospělé, LSPP pro děti, </w:t>
      </w:r>
    </w:p>
    <w:p>
      <w:pPr>
        <w:pStyle w:val="Normal"/>
        <w:ind w:left="360" w:firstLine="3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přetržitě</w:t>
        <w:tab/>
        <w:tab/>
        <w:tab/>
        <w:t>ohledání zemřelých</w:t>
      </w:r>
    </w:p>
    <w:p>
      <w:pPr>
        <w:pStyle w:val="Normal"/>
        <w:ind w:left="360" w:firstLine="3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,00 hod. – 13,00 hod.</w:t>
        <w:tab/>
        <w:t>LSPP stomatologická</w:t>
      </w:r>
    </w:p>
    <w:p>
      <w:pPr>
        <w:pStyle w:val="Normal"/>
        <w:ind w:left="360" w:firstLine="3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firstLine="34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Předpokládaná částka ročního příspěvku na provoz s účelovým určením, resp. úhrady za službu z rozpočtu Jihomoravského kraje na zajištění LSPP činí na jedno místo:</w:t>
      </w:r>
    </w:p>
    <w:p>
      <w:pPr>
        <w:pStyle w:val="Normal"/>
        <w:tabs>
          <w:tab w:val="clear" w:pos="709"/>
          <w:tab w:val="right" w:pos="7920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SPP pro dospělé a LSPP pro děti</w:t>
        <w:tab/>
        <w:t xml:space="preserve">     2.000 tis. Kč</w:t>
      </w:r>
    </w:p>
    <w:p>
      <w:pPr>
        <w:pStyle w:val="Normal"/>
        <w:tabs>
          <w:tab w:val="clear" w:pos="709"/>
          <w:tab w:val="right" w:pos="7920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SPP pro dospělé (samostatně)</w:t>
        <w:tab/>
        <w:t>1.500 tis. Kč</w:t>
      </w:r>
    </w:p>
    <w:p>
      <w:pPr>
        <w:pStyle w:val="Normal"/>
        <w:tabs>
          <w:tab w:val="clear" w:pos="709"/>
          <w:tab w:val="right" w:pos="7920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SPP pro děti (samostatně)</w:t>
        <w:tab/>
        <w:t>1.500 tis. Kč</w:t>
      </w:r>
    </w:p>
    <w:p>
      <w:pPr>
        <w:pStyle w:val="Normal"/>
        <w:tabs>
          <w:tab w:val="clear" w:pos="709"/>
          <w:tab w:val="right" w:pos="7920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SPP stomatologická</w:t>
        <w:tab/>
        <w:t xml:space="preserve">200 tis. Kč </w:t>
      </w:r>
    </w:p>
    <w:p>
      <w:pPr>
        <w:pStyle w:val="Normal"/>
        <w:tabs>
          <w:tab w:val="clear" w:pos="709"/>
          <w:tab w:val="right" w:pos="7920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hledání zemřelých</w:t>
        <w:tab/>
        <w:t>200 tis. Kč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štěvní služba při LSPP nebude poskytována.</w:t>
      </w:r>
    </w:p>
    <w:p>
      <w:pPr>
        <w:pStyle w:val="Normal"/>
        <w:ind w:left="7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i poskytování LSPP bude důsledně dodržována svobodná volba lékaře – musí být ošetřen každý pacient, i když má bydliště v jiném místě. 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d rámec výše uvedeného je dána možnost obcím s rozšířenou působností, kde byla dosud zajištěna LSPP krajem  a to v Blansku, Hustopečích, Ivančicích,  Tišnově, zajistit LSPP pro dospělé v nestátních zdravotnických zařízeních - příspěvkové organizaci Jihomoravského kraje (Nemocnice Ivančice, p.o.,  Nemocnice Tišnov, p.o.) nebo příspěvkovou organizací obce (Nemocnice Blansko, Městská nemocnice Hustopeče, p.o.). </w:t>
      </w:r>
      <w:r>
        <w:rPr>
          <w:bCs/>
          <w:sz w:val="24"/>
          <w:szCs w:val="24"/>
        </w:rPr>
        <w:t>Náklady budou spolufinancovány krajem a obcí s rozšířenou působností tak, že Jihomoravský kraj poskytne dotaci obci s rozšířenou působností za podmínek stanovených ve „Smlouvě o poskytnutí dotace z rozpočtu Jihomoravského kraje obci s rozšířenou působností na zabezpečení lékařské služby první pomoci“. Obec s rozšířenou působností uhradí z vlastních zdrojů náklady LSPP převyšující poskytnutou dotaci.</w:t>
      </w:r>
    </w:p>
    <w:p>
      <w:pPr>
        <w:pStyle w:val="Odstavecseseznamem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SPP pro dospělé bude poskytovávána v rozsahu:</w:t>
      </w:r>
    </w:p>
    <w:p>
      <w:pPr>
        <w:pStyle w:val="Odstavecseseznamem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v pracovní den:</w:t>
      </w:r>
      <w:r>
        <w:rPr>
          <w:bCs/>
          <w:sz w:val="24"/>
          <w:szCs w:val="24"/>
        </w:rPr>
        <w:t xml:space="preserve">                             17:00 hod. – 22:00 hod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Cs/>
          <w:i/>
          <w:sz w:val="24"/>
          <w:szCs w:val="24"/>
        </w:rPr>
        <w:t>v nepracovní den</w:t>
      </w:r>
      <w:r>
        <w:rPr>
          <w:bCs/>
          <w:sz w:val="24"/>
          <w:szCs w:val="24"/>
        </w:rPr>
        <w:t xml:space="preserve">:                           8:00 hod. – 20:00 hod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:</w:t>
      </w:r>
    </w:p>
    <w:p>
      <w:pPr>
        <w:sectPr>
          <w:type w:val="nextPage"/>
          <w:pgSz w:w="11906" w:h="16838"/>
          <w:pgMar w:left="1418" w:right="1418" w:gutter="0" w:header="0" w:top="125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Tabulka č. 1 </w:t>
        <w:tab/>
        <w:t>Zabezpečení lékařské služby první pomoci a lékárenské pohotovostní služby v Jihomoravském kraji  od 1.7.2011 do 31.12.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říloha: Tabulka č. 1 </w:t>
      </w:r>
      <w:r>
        <w:rPr>
          <w:b/>
          <w:bCs/>
          <w:sz w:val="24"/>
          <w:szCs w:val="24"/>
        </w:rPr>
        <w:t xml:space="preserve">Zabezpečení lékařské služby první pomoci a lékárenské pohotovostní služby v Jihomoravském kraj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od 1.7.2011 do 31.12.20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097"/>
        <w:gridCol w:w="3431"/>
        <w:gridCol w:w="2942"/>
        <w:gridCol w:w="1364"/>
        <w:gridCol w:w="1519"/>
      </w:tblGrid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</w:t>
            </w:r>
          </w:p>
        </w:tc>
        <w:tc>
          <w:tcPr>
            <w:tcW w:w="34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poskytovatel</w:t>
            </w:r>
          </w:p>
        </w:tc>
        <w:tc>
          <w:tcPr>
            <w:tcW w:w="294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SPP a LSP 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rozsah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den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racovní den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-měs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-venko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no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 Brno, Pracoviště dětské medicíny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ěti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07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etržitě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Úrazová nemocnice v Brně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spěl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07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etržitě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matologick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07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etržitě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edání zemřelých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07: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etržitě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E.I. pharma, s.r.o. 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kárenská pohotovostní služba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přetržitě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etržitě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šnov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Tišnov, p.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spěl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2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20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č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Ivančice, p.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spěl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2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20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clav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eclav</w:t>
            </w:r>
          </w:p>
        </w:tc>
        <w:tc>
          <w:tcPr>
            <w:tcW w:w="34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Břeclav, p.o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spělé, pro děti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22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- 20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matologická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- 13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edání zemřelý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06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etržitě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stopeč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á nemocnice Hustopeče, p.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spěl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2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20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kov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škov</w:t>
            </w:r>
          </w:p>
        </w:tc>
        <w:tc>
          <w:tcPr>
            <w:tcW w:w="34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Vyškov, p.o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spělé, pro děti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22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- 20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matologická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- 13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edání zemřelý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06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etržitě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sko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sko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Blansko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spělé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22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20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kovice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Boskovice s.r.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spělé, pro dě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2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- 20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matologická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- 13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edání zemřelý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06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etržitě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ín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ov</w:t>
            </w:r>
          </w:p>
        </w:tc>
        <w:tc>
          <w:tcPr>
            <w:tcW w:w="34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Kyjov, p.o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spělé, pro děti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22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- 20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matologická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- 13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edání zemřelých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06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etržitě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onín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mocnice TGM Hodonín, p.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spělé, pro dě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22: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– 20:00</w:t>
            </w:r>
          </w:p>
        </w:tc>
      </w:tr>
      <w:tr>
        <w:trPr>
          <w:trHeight w:val="255" w:hRule="atLeast"/>
        </w:trPr>
        <w:tc>
          <w:tcPr>
            <w:tcW w:w="12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10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ojmo</w:t>
            </w:r>
          </w:p>
        </w:tc>
        <w:tc>
          <w:tcPr>
            <w:tcW w:w="34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ocnice Znojmo, p.o.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dospělé, pro děti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- 22:00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- 20:00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omatologická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00 - 13:00</w:t>
            </w:r>
          </w:p>
        </w:tc>
      </w:tr>
      <w:tr>
        <w:trPr>
          <w:trHeight w:val="270" w:hRule="atLeast"/>
        </w:trPr>
        <w:tc>
          <w:tcPr>
            <w:tcW w:w="12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ledání zemřelých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 – 06:00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řetržitě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39" w:right="1259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d (WE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cs="Univers Cd (WE);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Times New Roman" w:hAnsi="Times New Roman" w:cs="Times New Roman"/>
      <w:sz w:val="22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i w:val="false"/>
      <w:sz w:val="22"/>
    </w:rPr>
  </w:style>
  <w:style w:type="character" w:styleId="WW8Num21z3">
    <w:name w:val="WW8Num21z3"/>
    <w:qFormat/>
    <w:rPr>
      <w:rFonts w:ascii="Times New Roman" w:hAnsi="Times New Roman" w:cs="Times New Roman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b/>
      <w:strike w:val="false"/>
      <w:dstrike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Times New Roman" w:hAnsi="Times New Roman" w:cs="Times New Roman"/>
      <w:sz w:val="22"/>
    </w:rPr>
  </w:style>
  <w:style w:type="character" w:styleId="WW8Num23z4">
    <w:name w:val="WW8Num23z4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7z0">
    <w:name w:val="WW8NumSt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bCs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8:00Z</dcterms:created>
  <dc:creator>SMOLOVA.BLANKA</dc:creator>
  <dc:description/>
  <cp:keywords/>
  <dc:language>en-US</dc:language>
  <cp:lastModifiedBy>oem</cp:lastModifiedBy>
  <cp:lastPrinted>2011-06-20T15:29:00Z</cp:lastPrinted>
  <dcterms:modified xsi:type="dcterms:W3CDTF">2011-07-11T05:58:00Z</dcterms:modified>
  <cp:revision>2</cp:revision>
  <dc:subject/>
  <dc:title>    Rada Jihomoravského kraje</dc:title>
</cp:coreProperties>
</file>