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32"/>
        </w:rPr>
        <w:t xml:space="preserve">OBECNÍ   ÚŘAD   BORKOVANY                       </w:t>
      </w:r>
      <w:r>
        <w:rPr>
          <w:b/>
          <w:bCs/>
          <w:sz w:val="24"/>
        </w:rPr>
        <w:t>okr. Břeclav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l/fax  519 419 418                                                                              PSČ  691 7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e-mail: </w:t>
      </w:r>
      <w:hyperlink r:id="rId2">
        <w:r>
          <w:rPr>
            <w:rStyle w:val="InternetLink"/>
            <w:b/>
            <w:bCs/>
            <w:sz w:val="24"/>
          </w:rPr>
          <w:t>starosta@borkovany.cz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>V Borkovanech 18. dubna 20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ce o počtu a sídle volebních okrsků do Evropského parlament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nané ve dnech 7. a 8. června 202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 základě § 16 odst. 1 písm. f) zákona č. 62/2003 Sb., o volbách do Evropského parlamentu a o změně některých zákonů, ve znění pozdějších předpis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znamu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ístem konání voleb do Evropského parlamentu pro 1 volební okrsek v Borkovanech j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Místnost pro hlasování:     </w:t>
      </w:r>
      <w:r>
        <w:rPr>
          <w:b/>
          <w:bCs/>
          <w:sz w:val="24"/>
        </w:rPr>
        <w:t>Obecní úřad Borkovany, Borkovany 279, přízem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Mgr. Radek Valen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borkov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4:00Z</dcterms:created>
  <dc:creator>PaedDr.BEDŘICHOVÁ Miroslava</dc:creator>
  <dc:description/>
  <cp:keywords/>
  <dc:language>en-US</dc:language>
  <cp:lastModifiedBy>Uživatel systému Windows</cp:lastModifiedBy>
  <cp:lastPrinted>2024-04-18T10:04:00Z</cp:lastPrinted>
  <dcterms:modified xsi:type="dcterms:W3CDTF">2024-04-18T09:11:00Z</dcterms:modified>
  <cp:revision>4</cp:revision>
  <dc:subject/>
  <dc:title>OBECNÍ   ÚŘAD   BORKOVANY                       okr</dc:title>
</cp:coreProperties>
</file>