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285115</wp:posOffset>
            </wp:positionV>
            <wp:extent cx="1548765" cy="1157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1752600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2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gentura Ajla - Hana Studená, Borkov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e všechny co se chtějí něco nového nauči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nést si svoje výtvory domů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72390</wp:posOffset>
            </wp:positionV>
            <wp:extent cx="1967865" cy="1858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08" t="-6" r="2557" b="4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81216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   1. Workshop  ze seriálu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35560</wp:posOffset>
                </wp:positionV>
                <wp:extent cx="4267200" cy="1714500"/>
                <wp:effectExtent l="6350" t="127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714680"/>
                          <a:chOff x="0" y="0"/>
                          <a:chExt cx="4267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9907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Merlin CE" w:hAnsi="Merlin CE" w:eastAsia="Merlin CE" w:cs="Merlin CE"/>
                                  <w:lang w:val="en-US" w:bidi="hi-IN"/>
                                </w:rPr>
                                <w:t xml:space="preserve">Po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Merlin CE" w:hAnsi="Merlin CE" w:eastAsia="Merlin CE" w:cs="Merlin CE"/>
                                  <w:lang w:val="en-US" w:bidi="hi-IN"/>
                                </w:rPr>
                                <w:t xml:space="preserve">   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Down">
                            <a:avLst>
                              <a:gd name="adj" fmla="val 2511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2670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Merlin CE" w:hAnsi="Merlin CE" w:eastAsia="Merlin CE" w:cs="Merlin CE"/>
                                  <w:lang w:val="en-US" w:bidi="hi-IN"/>
                                </w:rPr>
                                <w:t>VYROB  SI   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2.8pt;width:336pt;height:135pt" coordorigin="1200,56" coordsize="6720,2700">
                <v:shapetype id="_x0000_t153" coordsize="21600,21600" o:spt="153" adj="9931" path="m,c@14@8@15@9,21600@7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21600,@7"/>
                  </v:handles>
                </v:shapetype>
                <v:shape id="shape_0" fillcolor="black" stroked="t" o:allowincell="f" style="position:absolute;left:1440;top:56;width:1559;height:899;mso-wrap-style:none;v-text-anchor:middle" type="_x0000_t15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Merlin CE" w:hAnsi="Merlin CE" w:eastAsia="Merlin CE" w:cs="Merlin CE"/>
                            <w:lang w:val="en-US" w:bidi="hi-IN"/>
                          </w:rPr>
                          <w:t xml:space="preserve">Poz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Merlin CE" w:hAnsi="Merlin CE" w:eastAsia="Merlin CE" w:cs="Merlin CE"/>
                            <w:lang w:val="en-US" w:bidi="hi-IN"/>
                          </w:rPr>
                          <w:t xml:space="preserve">    a</w:t>
                        </w:r>
                      </w:p>
                    </w:txbxContent>
                  </v:textbox>
                  <v:path textpathok="t"/>
                  <v:textpath on="t" fitshape="t" string="Poznej &#10;    a" style="font-family:&quot;Merlin CE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1200;top:956;width:6719;height:179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i w:val="false"/>
                            <w:kern w:val="2"/>
                            <w:spacing w:val="1"/>
                            <w:rFonts w:ascii="Merlin CE" w:hAnsi="Merlin CE" w:eastAsia="Merlin CE" w:cs="Merlin CE"/>
                            <w:lang w:val="en-US" w:bidi="hi-IN"/>
                          </w:rPr>
                          <w:t>VYROB  SI   !!</w:t>
                        </w:r>
                      </w:p>
                    </w:txbxContent>
                  </v:textbox>
                  <v:path textpathok="t"/>
                  <v:textpath on="t" fitshape="t" string="VYROB  SI   !!" style="font-family:&quot;Merlin CE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3700</wp:posOffset>
                </wp:positionH>
                <wp:positionV relativeFrom="paragraph">
                  <wp:posOffset>114300</wp:posOffset>
                </wp:positionV>
                <wp:extent cx="3891915" cy="2864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2864520"/>
                          <a:chOff x="0" y="0"/>
                          <a:chExt cx="3891960" cy="286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rcRect l="0" t="26700" r="0" b="0"/>
                          <a:stretch/>
                        </pic:blipFill>
                        <pic:spPr>
                          <a:xfrm>
                            <a:off x="0" y="800280"/>
                            <a:ext cx="3891960" cy="20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1640" y="228600"/>
                            <a:ext cx="135252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DaunPenh" w:hAnsi="DaunPenh" w:eastAsia="DaunPenh" w:cs="DaunPenh"/>
                                  <w:lang w:val="en-US" w:bidi="hi-IN"/>
                                </w:rPr>
                                <w:t>ENKAUSTIK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6160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1752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DaunPenh" w:hAnsi="DaunPenh" w:eastAsia="DaunPenh" w:cs="DaunPenh"/>
                                  <w:lang w:val="en-US" w:bidi="hi-IN"/>
                                </w:rPr>
                                <w:t>POWERTEX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45870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9pt;width:306.45pt;height:225.6pt" coordorigin="2620,180" coordsize="6129,45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0;top:1441;width:6128;height:32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583;top:540;width:2129;height:12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rFonts w:ascii="DaunPenh" w:hAnsi="DaunPenh" w:eastAsia="DaunPenh" w:cs="DaunPenh"/>
                            <w:lang w:val="en-US" w:bidi="hi-IN"/>
                          </w:rPr>
                          <w:t>ENKAUSTIKA</w:t>
                        </w:r>
                      </w:p>
                    </w:txbxContent>
                  </v:textbox>
                  <v:path textpathok="t"/>
                  <v:textpath on="t" fitshape="t" string="ENKAUSTIKA" style="font-family:&quot;DaunPenh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43;top:180;width:275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DaunPenh" w:hAnsi="DaunPenh" w:eastAsia="DaunPenh" w:cs="DaunPenh"/>
                            <w:lang w:val="en-US" w:bidi="hi-IN"/>
                          </w:rPr>
                          <w:t>POWERTEX</w:t>
                        </w:r>
                      </w:p>
                    </w:txbxContent>
                  </v:textbox>
                  <v:path textpathok="t"/>
                  <v:textpath on="t" fitshape="t" string="POWERTEX" style="font-family:&quot;DaunPenh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ind w:right="8172" w:hanging="0"/>
        <w:jc w:val="center"/>
        <w:rPr/>
      </w:pPr>
      <w:r>
        <w:rPr/>
        <w:t>Vytvoříme si      obrázek technikou Enkaustika- malování horkým voskem pomoci žehličky a rámeček</w:t>
      </w:r>
    </w:p>
    <w:p>
      <w:pPr>
        <w:pStyle w:val="Normal"/>
        <w:tabs>
          <w:tab w:val="clear" w:pos="708"/>
          <w:tab w:val="left" w:pos="2640" w:leader="none"/>
        </w:tabs>
        <w:ind w:right="8172" w:hanging="0"/>
        <w:jc w:val="center"/>
        <w:rPr/>
      </w:pPr>
      <w:r>
        <w:rPr/>
        <w:t>na obrázek Powertexem- což je vytvrzovací hmota</w:t>
      </w:r>
    </w:p>
    <w:p>
      <w:pPr>
        <w:pStyle w:val="Normal"/>
        <w:tabs>
          <w:tab w:val="clear" w:pos="708"/>
          <w:tab w:val="left" w:pos="2640" w:leader="none"/>
        </w:tabs>
        <w:ind w:right="8172" w:hanging="0"/>
        <w:jc w:val="center"/>
        <w:rPr/>
      </w:pPr>
      <w:r>
        <w:rPr/>
        <w:t>na tvorbu plastických objektů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>Sejdeme se  v sobotu  28. 11.2015   ve 14.00  před obecním úřadem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okládaná doba trvání kurzu je 2-3 hodiny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V ceně je materiál na enkaustiku i powertex, rámeček, doplňky, zapůjčení žehliček  a ostatní materiál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ůžete si z domu přinést zbytky záclon, krajek, krabičku, zajímavý tvar na ozdobení....aj.</w:t>
      </w:r>
    </w:p>
    <w:p>
      <w:pPr>
        <w:pStyle w:val="Normal"/>
        <w:rPr/>
      </w:pPr>
      <w:r>
        <w:rPr/>
        <w:t>Pro menší děti budou k dispozici lehčí varianty výrobků.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103505</wp:posOffset>
            </wp:positionV>
            <wp:extent cx="2085975" cy="1619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utno se přihlásit dopředu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abychom zajistili dostatek materiálu a prostory pro všechny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SMS mob. 734218039  pí Studená,  nebo email:  statekhanka@email.cz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uvést jméno, bydliště a kolik osob,dětí  a zda platíte na místě a nebo na účet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Cena -  </w:t>
      </w:r>
      <w:r>
        <w:rPr>
          <w:b/>
        </w:rPr>
        <w:t>dítě</w:t>
      </w:r>
      <w:r>
        <w:rPr/>
        <w:t xml:space="preserve"> -  50  Kč           -  </w:t>
      </w:r>
      <w:r>
        <w:rPr>
          <w:b/>
        </w:rPr>
        <w:t xml:space="preserve">dospělí </w:t>
      </w:r>
      <w:r>
        <w:rPr/>
        <w:t>- 85  K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</w:t>
      </w:r>
      <w:r>
        <w:rPr/>
        <w:t xml:space="preserve">-  </w:t>
      </w:r>
      <w:r>
        <w:rPr>
          <w:b/>
        </w:rPr>
        <w:t>rodinné</w:t>
      </w:r>
      <w:r>
        <w:rPr/>
        <w:t xml:space="preserve">  /2 děti a dospělí / - 150 kč   +  další  dítě  40 kč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Bez předchozího přihlášení se cena navyšuje o 20 Kč na osobu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platba možná na místě., nebo na účet Agentury Ajla: 1012175021/ 6100          Přihlašujte  se do  25.1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ás</w:t>
      </w:r>
    </w:p>
    <w:sectPr>
      <w:type w:val="continuous"/>
      <w:pgSz w:w="11906" w:h="16838"/>
      <w:pgMar w:left="907" w:right="90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lin CE">
    <w:charset w:val="01"/>
    <w:family w:val="roman"/>
    <w:pitch w:val="default"/>
  </w:font>
  <w:font w:name="DaunPen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8:00Z</dcterms:created>
  <dc:creator>Moje</dc:creator>
  <dc:description/>
  <cp:keywords/>
  <dc:language>en-US</dc:language>
  <cp:lastModifiedBy>oem</cp:lastModifiedBy>
  <cp:lastPrinted>2015-11-19T11:38:00Z</cp:lastPrinted>
  <dcterms:modified xsi:type="dcterms:W3CDTF">2015-11-19T10:38:00Z</dcterms:modified>
  <cp:revision>2</cp:revision>
  <dc:subject/>
  <dc:title>Agentura Ajla - Hana Studená, Borkovany</dc:title>
</cp:coreProperties>
</file>