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  <w:gridCol w:w="10"/>
      </w:tblGrid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475.75pt;margin-top:43.55pt;width:59.8pt;height:31.65pt;mso-wrap-style:none;v-text-anchor:middle;mso-position-horizontal-relative:margin" type="_x0000_t172">
                  <v:path textpathok="t"/>
                  <v:textpath on="t" fitshape="t" string="Muzikál !" style="font-family:&quot;Impact&quot;;font-size:12pt"/>
                  <v:fill o:detectmouseclick="t" color2="#cc00cc"/>
                  <v:stroke color="#cc99ff" weight="9360" joinstyle="miter" endcap="square"/>
                  <v:shadow on="t" obscured="f" color="#9999ff"/>
                  <w10:wrap type="none"/>
                </v:shape>
              </w:pict>
            </w:r>
            <w:r>
              <w:rPr>
                <w:rFonts w:cs="Arial" w:ascii="Arial" w:hAnsi="Arial"/>
                <w:sz w:val="18"/>
                <w:szCs w:val="18"/>
              </w:rPr>
              <w:t>Šolom Alejche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Šumař na střeš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merický muzikál. Děj vychází z půvabných povídek ruského židovského spisovatele Šoloma Alejchema. Jejich svérázným hrdinou je mlékař Tovje, obdařený pěti dcerami a ráznou manželkou. Dramatický osud jednoho ukrajinského městečka na počátku 20. století právě díky Tovjeho osobitému humoru přerůstá v neokázalou oslavu lidské soudržnosti. Emotivní působivost Steinova libreta a Harnickových písní umocňuje Bockova melodická hudba. Režie Viktor Vaďura a Kateřina Andrejsová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  <w:szCs w:val="20"/>
              </w:rPr>
              <w:t>20. dubna 2013</w:t>
              <w:tab/>
            </w:r>
            <w:r>
              <w:rPr>
                <w:rFonts w:cs="Arial" w:ascii="Arial" w:hAnsi="Arial"/>
                <w:b/>
                <w:lang w:val="en-US" w:eastAsia="en-US"/>
              </w:rPr>
              <w:t>sobota 15:00 a 19:30</w:t>
            </w:r>
            <w:r>
              <w:rPr>
                <w:rFonts w:cs="Arial" w:ascii="Arial" w:hAnsi="Arial"/>
                <w:b/>
                <w:szCs w:val="20"/>
              </w:rPr>
              <w:tab/>
              <w:tab/>
              <w:t>DS Vomladina Vídeň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pict>
                <v:shape id="shape_0" fillcolor="#6600cc" stroked="t" o:allowincell="t" style="position:absolute;margin-left:476.35pt;margin-top:6.5pt;width:59.8pt;height:31.65pt;mso-wrap-style:none;v-text-anchor:middle;mso-position-horizontal-relative:margin" type="_x0000_t172">
                  <v:path textpathok="t"/>
                  <v:textpath on="t" fitshape="t" string="Jarní&#10;předplatné" style="font-family:&quot;Impact&quot;;font-size:12pt"/>
                  <v:fill o:detectmouseclick="t" color2="#cc00cc"/>
                  <v:stroke color="#cc99ff" weight="9360" joinstyle="miter" endcap="square"/>
                  <v:shadow on="t" obscured="f" color="#9999ff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Yasmína Reza</w:t>
            </w:r>
            <w:r>
              <w:rPr>
                <w:rFonts w:cs="Arial" w:ascii="Arial" w:hAnsi="Arial"/>
                <w:b/>
              </w:rPr>
              <w:t xml:space="preserve"> Bůh masakru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omedie francouzské autorky, řešící problém vyražených zubů po rvačce dvou chlapců a poukazujícíma přetvářku a faleš dospělých.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27. dubna 2013</w:t>
              <w:tab/>
              <w:t>sobota 19:30</w:t>
              <w:tab/>
              <w:tab/>
              <w:tab/>
              <w:t>Divadelní spolek Kroměříž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aj Vasiljevič Gogo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Revizor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V řadách úředníků zapadlého provinčního městečka nikolajevského Ruska vyvolá zděšení informace o tajném příjezdu revizora. Není se co divit, protože jejich svět je založen na podvodech, zlořáde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korupci, které jsou vlastní i hejtmanovi, hlavě místního osazenstva. Satirická komedie patřící k nejslavnějším dílům světové dramatické literatury. Autor svou hrou nastavil zrcadlo všem, jejichž charakter je pokřiven podlézavostí  a úplatkářství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žie Alena Chalupová.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  <w:szCs w:val="20"/>
              </w:rPr>
              <w:t>28. dubna 2013</w:t>
              <w:tab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neděle 15:00 </w:t>
              <w:tab/>
              <w:tab/>
              <w:tab/>
            </w:r>
            <w:r>
              <w:rPr>
                <w:rFonts w:cs="Arial" w:ascii="Arial" w:hAnsi="Arial"/>
                <w:b/>
                <w:szCs w:val="20"/>
              </w:rPr>
              <w:t>DS bří Mrštíků Boleradice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36"/>
              </w:rPr>
              <w:t>Jarní Sešlost Boleradic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ská přehlídka venkovských divadelních soubo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</w:rPr>
              <w:t>29. dubna - 4. květn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ý program najdete na následující strá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ois a Vilém Mrštíkové: </w:t>
            </w:r>
            <w:r>
              <w:rPr>
                <w:rFonts w:cs="Arial" w:ascii="Arial" w:hAnsi="Arial"/>
                <w:b/>
                <w:szCs w:val="20"/>
              </w:rPr>
              <w:t>Maryš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Příběh o divoké touze milovat. Příběh, který je v naší současnosti tolik aktuální. Příběh, který stále více nepatří jen do školních lavic a čítanek. Žijeme přece v současnosti, která tak čas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ěluje lásku podle nabytého bohatství rodičů. Režie Alena Chalupová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. května</w:t>
              <w:tab/>
              <w:tab/>
              <w:t>sobota 19:30</w:t>
              <w:tab/>
              <w:t xml:space="preserve">          </w:t>
              <w:tab/>
              <w:tab/>
              <w:t>DS bří Mrštíků Boleradice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pict>
                <v:shape id="shape_0" fillcolor="#6600cc" stroked="t" o:allowincell="t" style="position:absolute;margin-left:476.95pt;margin-top:7.4pt;width:59.8pt;height:31.65pt;mso-wrap-style:none;v-text-anchor:middle;mso-position-horizontal-relative:margin" type="_x0000_t172">
                  <v:path textpathok="t"/>
                  <v:textpath on="t" fitshape="t" string="Rodiče s dětmi &#10;do divadla" style="font-family:&quot;Impact&quot;;font-size:12pt"/>
                  <v:fill o:detectmouseclick="t" color2="#cc00cc"/>
                  <v:stroke color="#cc99ff" weight="9360" joinstyle="miter" endcap="square"/>
                  <v:shadow on="t" obscured="f" color="#9999ff"/>
                  <w10:wrap type="none"/>
                </v:shape>
              </w:pict>
            </w:r>
            <w:r>
              <w:rPr>
                <w:rFonts w:cs="Arial" w:ascii="Arial" w:hAnsi="Arial"/>
                <w:b/>
              </w:rPr>
              <w:t>Neználek ve Slunečním městě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yprávění o dobrodružstvích Neználka a jeho kamarádů Knoflenky a Strakáčka, o jejich putování do Slunečního města a o tom, co všechno tam způsobil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19. května 2013</w:t>
              <w:tab/>
              <w:t>neděle 15:00</w:t>
              <w:tab/>
              <w:tab/>
              <w:tab/>
              <w:t>Divadelní studio „V“ Brno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pict>
                <v:shape id="shape_0" fillcolor="#6600cc" stroked="t" o:allowincell="t" style="position:absolute;margin-left:475.75pt;margin-top:15.65pt;width:59.8pt;height:31.65pt;mso-wrap-style:none;v-text-anchor:middle;mso-position-horizontal-relative:margin" type="_x0000_t172">
                  <v:path textpathok="t"/>
                  <v:textpath on="t" fitshape="t" string="Jarní&#10;předplatné" style="font-family:&quot;Impact&quot;;font-size:12pt"/>
                  <v:fill o:detectmouseclick="t" color2="#cc00cc"/>
                  <v:stroke color="#cc99ff" weight="9360" joinstyle="miter" endcap="square"/>
                  <v:shadow on="t" obscured="f" color="#9999ff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Nikolaj Vasiljevič Gogol</w:t>
            </w:r>
            <w:r>
              <w:rPr>
                <w:rFonts w:cs="Arial" w:ascii="Arial" w:hAnsi="Arial"/>
                <w:b/>
              </w:rPr>
              <w:t xml:space="preserve"> Bláznovy zápisk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ogol ve svém monologu, s neobyčejnou empatií a zároveň se smyslem pro místy až krutou grotesku, dává nahlédnout do mysli malého bezvýznamného človíčka, který se stále více propadá do svého šílenství.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25. května 2013</w:t>
              <w:tab/>
              <w:t>sobota 19:30</w:t>
              <w:tab/>
              <w:tab/>
              <w:tab/>
              <w:t>DS Vojan Libice nad Cidlinou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aj Vasiljevič Gogo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Revizor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V řadách úředníků zapadlého provinčního městečka nikolajevského Ruska vyvolá zděšení informace o tajném příjezdu revizora. Není se co divit, protože jejich svět je založen na podvodech, zlořáde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korupci, které jsou vlastní i hejtmanovi, hlavě místního osazenstva. Satirická komedie patřící k nejslavnějším dílům světové dramatické literatury. Autor svou hrou nastavil zrcadlo všem, jejichž charakter je pokřiven podlézavostí  a úplatkářství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žie Alena Chalupová.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  <w:szCs w:val="20"/>
              </w:rPr>
              <w:t>15. června 2013</w:t>
              <w:tab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sobota 19:30 </w:t>
              <w:tab/>
              <w:tab/>
              <w:tab/>
            </w:r>
            <w:r>
              <w:rPr>
                <w:rFonts w:cs="Arial" w:ascii="Arial" w:hAnsi="Arial"/>
                <w:b/>
                <w:szCs w:val="20"/>
              </w:rPr>
              <w:t>DS bří Mrštíků Boleradice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pict>
                <v:shape id="shape_0" fillcolor="#6600cc" stroked="t" o:allowincell="t" style="position:absolute;margin-left:476.95pt;margin-top:9.8pt;width:59.8pt;height:31.65pt;mso-wrap-style:none;v-text-anchor:middle;mso-position-horizontal-relative:margin" type="_x0000_t172">
                  <v:path textpathok="t"/>
                  <v:textpath on="t" fitshape="t" string="Premiéra" style="font-family:&quot;Impact&quot;;font-size:12pt"/>
                  <v:fill o:detectmouseclick="t" color2="#cc00cc"/>
                  <v:stroke color="#cc99ff" weight="9360" joinstyle="miter" endcap="square"/>
                  <v:shadow on="t" obscured="f" color="#9999ff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 xml:space="preserve">Zdeněk Kozák: </w:t>
            </w:r>
            <w:r>
              <w:rPr>
                <w:rFonts w:cs="Arial" w:ascii="Arial" w:hAnsi="Arial"/>
                <w:b/>
                <w:szCs w:val="20"/>
              </w:rPr>
              <w:t>Zapeklitá komedie aneb Kdosi brousí nad Paďous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pohádková komedie pro malé i velké diváky. Režie Alena Chalupová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21. června 2013</w:t>
              <w:tab/>
              <w:t>pátek 19:30</w:t>
              <w:tab/>
              <w:t xml:space="preserve">          </w:t>
              <w:tab/>
              <w:tab/>
              <w:tab/>
              <w:t>DS bří Mrštíků Bolerad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22. června 2013</w:t>
              <w:tab/>
              <w:t>sobota 19:30</w:t>
              <w:tab/>
              <w:t xml:space="preserve">          </w:t>
              <w:tab/>
              <w:tab/>
              <w:t>DS bří Mrštíků Boleradic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  <w:szCs w:val="20"/>
              </w:rPr>
              <w:t>23. června 2013</w:t>
              <w:tab/>
              <w:t>neděle 15:00</w:t>
              <w:tab/>
              <w:t xml:space="preserve">          </w:t>
              <w:tab/>
              <w:tab/>
              <w:t>DS bří Mrštíků Boleradice</w:t>
            </w:r>
          </w:p>
        </w:tc>
      </w:tr>
      <w:tr>
        <w:trPr>
          <w:trHeight w:val="70" w:hRule="atLeast"/>
        </w:trPr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LETNÍ HRA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ní minifestival pod širým neb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. srpn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36"/>
              </w:rPr>
              <w:t>Jarní Sešlost Boleradic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ská přehlídka venkovských divadelních souborů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29. dubna - 4. května 2013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 Camolleti: </w:t>
            </w:r>
            <w:r>
              <w:rPr>
                <w:rFonts w:cs="Arial" w:ascii="Arial" w:hAnsi="Arial"/>
                <w:b/>
                <w:szCs w:val="20"/>
              </w:rPr>
              <w:t>Dva na kanap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On je známý advokát, ona je vyhledávaná zubní lékařka. Oba dohromady se však nemohou vystát a rozhodnou se, že se rozvedou. Problém je v tom, že jeho kancelář i její ordinace se nacházejí v jejich společném domě, který žádný z obou manželů nechce přenechat tomu druhému.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  <w:szCs w:val="20"/>
              </w:rPr>
              <w:t>29. dubna</w:t>
              <w:tab/>
              <w:tab/>
              <w:t>pondělí 19:30</w:t>
              <w:tab/>
              <w:t xml:space="preserve">          </w:t>
              <w:tab/>
              <w:tab/>
              <w:t>DS Stodola Jiříkovice</w:t>
            </w:r>
          </w:p>
        </w:tc>
      </w:tr>
      <w:tr>
        <w:trPr>
          <w:trHeight w:val="70" w:hRule="atLeast"/>
        </w:trPr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orges.Feydeau: </w:t>
            </w:r>
            <w:r>
              <w:rPr>
                <w:rFonts w:cs="Arial" w:ascii="Arial" w:hAnsi="Arial"/>
                <w:b/>
                <w:szCs w:val="20"/>
              </w:rPr>
              <w:t>Neběhej tady nah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bulvární fraška. Malicherné a sobecké spory v domácnosti tu přerůstají v nelítostnou "válku dvou pohlaví", v níž slabý a veskrze průměrný muž, trýzněný bezcitnou fúrií, ztrácí postupně nejen autoritu, ale i důstojnos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Režie: Michael Junášek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30. dubna</w:t>
              <w:tab/>
              <w:tab/>
              <w:t>úterý 19:30</w:t>
              <w:tab/>
              <w:tab/>
              <w:tab/>
              <w:tab/>
              <w:t>DS Stonařov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pict>
                <v:shape id="shape_0" fillcolor="#6600cc" stroked="t" o:allowincell="t" style="position:absolute;margin-left:475.75pt;margin-top:22.65pt;width:59.8pt;height:24.7pt;mso-wrap-style:none;v-text-anchor:middle;mso-position-horizontal-relative:margin" type="_x0000_t172">
                  <v:path textpathok="t"/>
                  <v:textpath on="t" fitshape="t" string="Pohádka" style="font-family:&quot;Impact&quot;;font-size:12pt"/>
                  <v:fill o:detectmouseclick="t" color2="#cc00cc"/>
                  <v:stroke color="#cc99ff" weight="9360" joinstyle="miter" endcap="square"/>
                  <v:shadow on="t" obscured="f" color="#9999ff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Karel Jaromír Erben:</w:t>
            </w:r>
            <w:r>
              <w:rPr>
                <w:rFonts w:cs="Arial" w:ascii="Arial" w:hAnsi="Arial"/>
                <w:b/>
              </w:rPr>
              <w:t xml:space="preserve"> Pták Ohnivák a liška Ryš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Z královských zahrad mizí zlatá jablka. Kdo je krade? A kdo chytí zloděje? Známá česká pohádka o království a princezně Zlatovlásce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Režie: Ludmila Kučerová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1. května</w:t>
              <w:tab/>
              <w:tab/>
              <w:t>středa 10:30</w:t>
              <w:tab/>
              <w:tab/>
              <w:tab/>
              <w:tab/>
              <w:t>DS Městečko Trnávka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pict>
                <v:shape id="shape_0" fillcolor="#6600cc" stroked="t" o:allowincell="t" style="position:absolute;margin-left:476.5pt;margin-top:41.8pt;width:59.8pt;height:31.65pt;mso-wrap-style:none;v-text-anchor:middle;mso-position-horizontal-relative:margin" type="_x0000_t172">
                  <v:path textpathok="t"/>
                  <v:textpath on="t" fitshape="t" string="Muzikál !" style="font-family:&quot;Impact&quot;;font-size:12pt"/>
                  <v:fill o:detectmouseclick="t" color2="#cc00cc"/>
                  <v:stroke color="#cc99ff" weight="9360" joinstyle="miter" endcap="square"/>
                  <v:shadow on="t" obscured="f" color="#9999ff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Šolom Alejchem:</w:t>
            </w:r>
            <w:r>
              <w:rPr>
                <w:rFonts w:cs="Arial" w:ascii="Arial" w:hAnsi="Arial"/>
                <w:b/>
                <w:szCs w:val="20"/>
              </w:rPr>
              <w:t xml:space="preserve"> Šumař na střeš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merický muzikál. Děj vychází z půvabných povídek ruského židovského spisovatele Šoloma Alejchema. Jejich svérázným hrdinou je mlékař Tovje, obdařený pěti dcerami a ráznou manželkou. Dramatický osud jednoho ukrajinského městečka na počátku 20. století právě díky Tovjeho osobitému humoru přerůstá v neokázalou oslavu lidské soudržnosti. Emotivní působivost Steinova libreta a Harnickových písní umocňuje Bockova melodická hudba. Režie Viktor Vaďura a Kateřina Andrejsová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1. května</w:t>
              <w:tab/>
              <w:tab/>
              <w:t>středa 15:00</w:t>
              <w:tab/>
              <w:tab/>
              <w:tab/>
              <w:tab/>
            </w:r>
            <w:r>
              <w:rPr>
                <w:rFonts w:cs="Arial" w:ascii="Arial" w:hAnsi="Arial"/>
                <w:b/>
                <w:szCs w:val="20"/>
              </w:rPr>
              <w:t>DS Vomladina Vídeň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kéta Zinnerová </w:t>
            </w:r>
            <w:r>
              <w:rPr>
                <w:rFonts w:cs="Arial" w:ascii="Arial" w:hAnsi="Arial"/>
                <w:b/>
              </w:rPr>
              <w:t>Elixír a Halíbel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Kdo napraví dvě zlobivé princezny? Bude to kouzlo, nebo láska? Pomůže hodný čaroděj, nebo zlá kouzelnice? Anebo je změní princové? Pohádková komedie pro děti i dospělé o dvou dějství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pict>
                <v:shape id="shape_0" fillcolor="#6600cc" stroked="t" o:allowincell="t" style="position:absolute;margin-left:476.5pt;margin-top:0.7pt;width:59.8pt;height:24.7pt;mso-wrap-style:none;v-text-anchor:middle;mso-position-horizontal-relative:margin" type="_x0000_t172">
                  <v:path textpathok="t"/>
                  <v:textpath on="t" fitshape="t" string="Pohádka" style="font-family:&quot;Impact&quot;;font-size:12pt"/>
                  <v:fill o:detectmouseclick="t" color2="#cc00cc"/>
                  <v:stroke color="#cc99ff" weight="9360" joinstyle="miter" endcap="square"/>
                  <v:shadow on="t" obscured="f" color="#9999ff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Režie: Michal Luri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  <w:szCs w:val="20"/>
              </w:rPr>
              <w:t>2. května</w:t>
              <w:tab/>
              <w:tab/>
              <w:t>čtvrtek 16:00</w:t>
              <w:tab/>
              <w:tab/>
              <w:tab/>
            </w:r>
            <w:r>
              <w:rPr>
                <w:rFonts w:cs="Arial" w:ascii="Arial" w:hAnsi="Arial"/>
                <w:b/>
              </w:rPr>
              <w:t>DS Bezchibi Brtnice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car Wilde: </w:t>
            </w:r>
            <w:r>
              <w:rPr>
                <w:rFonts w:cs="Arial" w:ascii="Arial" w:hAnsi="Arial"/>
                <w:b/>
                <w:szCs w:val="20"/>
              </w:rPr>
              <w:t>Strašidlo cantervillské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Komedie, která nabízí klasický anglický humor s prvky </w:t>
            </w:r>
            <w:bookmarkStart w:id="0" w:name="anchorbbtBubble75"/>
            <w:bookmarkEnd w:id="0"/>
            <w:r>
              <w:rPr>
                <w:rFonts w:cs="Arial" w:ascii="Arial" w:hAnsi="Arial"/>
                <w:sz w:val="20"/>
                <w:szCs w:val="20"/>
              </w:rPr>
              <w:t>černé komedie. Příběh amerických milionářů Otisových, kteří kupují starý anglický zámek i s všudypřítomným strašidlem, baví diváky už více než sto dvacet let. Režie Jiří Merlíček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  <w:szCs w:val="20"/>
              </w:rPr>
              <w:t>2. května</w:t>
              <w:tab/>
              <w:tab/>
              <w:t>čtvrtek 19:30</w:t>
              <w:tab/>
              <w:t xml:space="preserve">          </w:t>
              <w:tab/>
              <w:tab/>
              <w:t>DS FOOR Starovičky</w:t>
            </w:r>
          </w:p>
        </w:tc>
      </w:tr>
      <w:tr>
        <w:trPr>
          <w:trHeight w:val="70" w:hRule="atLeast"/>
        </w:trPr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>Třikrát s Vlastimilem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 xml:space="preserve">Tři crazy povídky: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 Eur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 se všechno přihodí, když do malého českého městečka přijede arabský šejk, </w:t>
            </w:r>
            <w:r>
              <w:rPr>
                <w:rFonts w:cs="Arial" w:ascii="Arial" w:hAnsi="Arial"/>
                <w:b/>
                <w:sz w:val="20"/>
                <w:szCs w:val="20"/>
              </w:rPr>
              <w:t>HARA–KIR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kam až může zajít touha získat lepší pozici v zaměstnání, </w:t>
            </w:r>
            <w:r>
              <w:rPr>
                <w:rFonts w:cs="Arial" w:ascii="Arial" w:hAnsi="Arial"/>
                <w:b/>
                <w:sz w:val="20"/>
                <w:szCs w:val="20"/>
              </w:rPr>
              <w:t>Kudlanka Pačesatá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 tom, co se přihodilo fotografovi Tomovi a jeho krásné modelce Evě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3. května</w:t>
              <w:tab/>
              <w:tab/>
              <w:t>pátek 16:00</w:t>
              <w:tab/>
              <w:tab/>
              <w:tab/>
              <w:tab/>
              <w:t>DS Vlastimil Jedovnice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kolaj Vasiljevič Gogol: </w:t>
            </w:r>
            <w:r>
              <w:rPr>
                <w:rFonts w:cs="Arial" w:ascii="Arial" w:hAnsi="Arial"/>
                <w:b/>
                <w:szCs w:val="20"/>
              </w:rPr>
              <w:t>Revizor</w:t>
            </w:r>
            <w:r>
              <w:rPr>
                <w:rFonts w:cs="Arial" w:ascii="Arial" w:hAnsi="Arial"/>
                <w:sz w:val="20"/>
                <w:szCs w:val="20"/>
              </w:rPr>
              <w:t xml:space="preserve"> - V řadách úředníků zapadlého provinčního městečka nikolajevského Ruska vyvolá zděšení informace o tajném příjezdu revizora. Není se co divit, protože jejich svět je založen na podvodech, zlořáde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korupci, které jsou vlastní i hejtmanovi, hlavě místního osazenstva. Satirická komedie patřící k nejslavnějším dílům světové dramatické literatury. Autor svou hrou nastavil zrcadlo všem, jejichž charakter je pokřiven podlézavostí  a úplatkářstvím. Režie Alena Chalupová..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3. května</w:t>
              <w:tab/>
              <w:tab/>
              <w:t>pátek 19:30</w:t>
              <w:tab/>
              <w:tab/>
              <w:tab/>
              <w:tab/>
            </w:r>
            <w:r>
              <w:rPr>
                <w:rFonts w:cs="Arial" w:ascii="Arial" w:hAnsi="Arial"/>
                <w:b/>
                <w:szCs w:val="20"/>
              </w:rPr>
              <w:t>DS bří Mrštíků Boleradice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mil Peška:</w:t>
            </w:r>
            <w:r>
              <w:rPr>
                <w:rFonts w:cs="Arial" w:ascii="Arial" w:hAnsi="Arial"/>
                <w:b/>
                <w:szCs w:val="20"/>
              </w:rPr>
              <w:t xml:space="preserve"> Slaměný klobouk aneb Helenka měla vždycky jedničky </w:t>
            </w:r>
            <w:r>
              <w:rPr>
                <w:rFonts w:cs="Arial" w:ascii="Arial" w:hAnsi="Arial"/>
                <w:sz w:val="20"/>
                <w:szCs w:val="20"/>
              </w:rPr>
              <w:t>- rozverná fraška s libými zpěvy přenesená do brněnského prostředí se svéráznými postavičkami. Volně na motivy stejnojmenné komedie Eugena Labiche  Režie: Vlastimil Peš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4. května</w:t>
              <w:tab/>
              <w:tab/>
            </w:r>
            <w:r>
              <w:rPr>
                <w:rFonts w:cs="Arial" w:ascii="Arial" w:hAnsi="Arial"/>
                <w:b/>
                <w:lang w:val="en-US" w:eastAsia="en-US"/>
              </w:rPr>
              <w:t>sobota 19:30</w:t>
            </w:r>
            <w:r>
              <w:rPr>
                <w:rFonts w:cs="Arial" w:ascii="Arial" w:hAnsi="Arial"/>
                <w:b/>
                <w:szCs w:val="20"/>
              </w:rPr>
              <w:tab/>
              <w:tab/>
              <w:tab/>
              <w:t>Ořechovské divad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9" w:top="9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drobnosti o programu, rezervace předplatného a vstupenek na představení najdete na www.boleradice-divadlo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edprodej vstupenek v pokladně divadla vždy ve středu a v pátek od 18 -19 hod. Telefon do divadla 519 423 061 pouze v době předprodeje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zervované vstupenky si vyzvedněte včas. Nevyzvednuté budou prodány před představením!</w:t>
      <w:tab/>
      <w:tab/>
      <w:tab/>
      <w:t xml:space="preserve">       Vydáno: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ATE \@"d.M.yyyy"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8.7.2026</w:t>
    </w:r>
    <w:r>
      <w:rPr>
        <w:sz w:val="16"/>
        <w:szCs w:val="16"/>
        <w:rFonts w:cs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 xml:space="preserve">                   </w:t>
      <w:tab/>
      <w:tab/>
      <w:tab/>
      <w:tab/>
      <w:tab/>
      <w:tab/>
      <w:t>Změna programu vyhraze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rFonts w:ascii="Arial" w:hAnsi="Arial" w:cs="Arial"/>
        <w:b/>
        <w:b/>
        <w:sz w:val="22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563880</wp:posOffset>
          </wp:positionV>
          <wp:extent cx="4591685" cy="14674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9168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>sezóna 2012-2013</w:t>
    </w:r>
  </w:p>
  <w:p>
    <w:pPr>
      <w:pStyle w:val="Normal"/>
      <w:ind w:left="5664" w:firstLine="708"/>
      <w:rPr>
        <w:rFonts w:ascii="Arial" w:hAnsi="Arial" w:cs="Arial"/>
        <w:b/>
        <w:b/>
        <w:sz w:val="22"/>
        <w:szCs w:val="48"/>
      </w:rPr>
    </w:pPr>
    <w:r>
      <w:rPr>
        <w:rFonts w:cs="Arial" w:ascii="Arial" w:hAnsi="Arial"/>
        <w:b/>
        <w:sz w:val="22"/>
        <w:szCs w:val="48"/>
      </w:rPr>
    </w:r>
  </w:p>
  <w:p>
    <w:pPr>
      <w:pStyle w:val="Normal"/>
      <w:rPr>
        <w:rFonts w:ascii="Arial" w:hAnsi="Arial" w:cs="Arial"/>
        <w:b/>
        <w:b/>
        <w:sz w:val="22"/>
        <w:szCs w:val="48"/>
      </w:rPr>
    </w:pPr>
    <w:r>
      <w:rPr>
        <w:rFonts w:cs="Arial" w:ascii="Arial" w:hAnsi="Arial"/>
        <w:b/>
        <w:sz w:val="22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58:00Z</dcterms:created>
  <dc:creator>Janda Jiří</dc:creator>
  <dc:description/>
  <cp:keywords/>
  <dc:language>en-US</dc:language>
  <cp:lastModifiedBy>oem</cp:lastModifiedBy>
  <cp:lastPrinted>2013-04-07T12:10:00Z</cp:lastPrinted>
  <dcterms:modified xsi:type="dcterms:W3CDTF">2013-04-08T04:58:00Z</dcterms:modified>
  <cp:revision>2</cp:revision>
  <dc:subject/>
  <dc:title>Johann Strauss: Cikánský baron  – Činohra s občasnými zpěvy o nalezeném pokladu a cikánské lásce</dc:title>
</cp:coreProperties>
</file>