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4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565150" cy="5353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2225</wp:posOffset>
                </wp:positionV>
                <wp:extent cx="1141730" cy="320675"/>
                <wp:effectExtent l="0" t="0" r="374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20760"/>
                          <a:chOff x="0" y="0"/>
                          <a:chExt cx="1141560" cy="320760"/>
                        </a:xfrm>
                      </wpg:grpSpPr>
                      <wps:wsp>
                        <wps:cNvSpPr txBox="1"/>
                        <wps:spPr>
                          <a:xfrm>
                            <a:off x="488880" y="68040"/>
                            <a:ext cx="6526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75pt;width:89.9pt;height:25.3pt" coordorigin="792,35" coordsize="1798,5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1562;top:142;width:1027;height:397;mso-wrap-style:none;v-text-anchor:middle" type="_x0000_t136">
                  <v:path textpathok="t"/>
                  <v:textpath on="t" fitshape="t" string="Ajla" style="font-family:&quot;Vivaldi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35;width:1067;height:277;mso-wrap-style:none;v-text-anchor:middle" type="_x0000_t136">
                  <v:path textpathok="t"/>
                  <v:textpath on="t" fitshape="t" string="Agentura" style="font-family:&quot;Vivaldi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, Borkovany    a přátelé                             </w:t>
      </w:r>
      <w:r>
        <w:rPr>
          <w:sz w:val="28"/>
          <w:szCs w:val="28"/>
        </w:rPr>
        <w:t>Zve všechny malé i velké n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07010</wp:posOffset>
                </wp:positionV>
                <wp:extent cx="6217285" cy="917575"/>
                <wp:effectExtent l="5715" t="0" r="2603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0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ozloučení se škol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3.55pt;margin-top:16.3pt;width:489.5pt;height:7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ozloučení se školou</w:t>
                      </w:r>
                    </w:p>
                  </w:txbxContent>
                </v:textbox>
                <v:path textpathok="t"/>
                <v:textpath on="t" fitshape="t" string="Rozloučení se školou" style="font-family:&quot;Comic Sans MS&quot;;font-size:12pt"/>
                <v:fill o:detectmouseclick="t" type="solid" color2="#7ffff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</w:rPr>
        <w:t>ANEB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4229100" cy="685800"/>
                <wp:effectExtent l="5080" t="1270" r="2667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urá na skokánky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3.6pt;margin-top:1.3pt;width:33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urá na skokánky !!</w:t>
                      </w:r>
                    </w:p>
                  </w:txbxContent>
                </v:textbox>
                <v:path textpathok="t"/>
                <v:textpath on="t" fitshape="t" string="Hurá na skokánky !!" style="font-family:&quot;Comic Sans MS&quot;;font-size:12pt"/>
                <v:fill o:detectmouseclick="t" type="solid" color2="yellow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V sobotu    25. 6.  2016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b/>
          <w:b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 14.00  na fotbalovém  hřišti v Borkovanech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gram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 -18.00    -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6"/>
          <w:szCs w:val="36"/>
        </w:rPr>
        <w:t>Závody  o ceny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na odrážedlech, kolech, koloběžká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955</wp:posOffset>
            </wp:positionV>
            <wp:extent cx="926465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  na našich skokáncích a v okolí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Kategorie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0-5 let :                   5 -10 let            10 -15 let              dospělá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Odrážedla i s pomocí rodičů                Kola,                            Kola                               Kol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</w:t>
      </w:r>
      <w:r>
        <w:rPr>
          <w:rFonts w:cs="Comic Sans MS" w:ascii="Comic Sans MS" w:hAnsi="Comic Sans MS"/>
          <w:sz w:val="18"/>
          <w:szCs w:val="18"/>
        </w:rPr>
        <w:t>Kola ,     Kočárky                     Koloběžky                    Koloběžky                   Koloběž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U každé kategorie vypsána ještě FREE Style, aneb ukaž co umíš!!   -   uvítáme i kostým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 xml:space="preserve">Během celého odpoledne budou k dispozici i      </w:t>
      </w:r>
      <w:r>
        <w:rPr>
          <w:rFonts w:cs="Comic Sans MS" w:ascii="Comic Sans MS" w:hAnsi="Comic Sans MS"/>
          <w:b/>
          <w:sz w:val="28"/>
          <w:szCs w:val="28"/>
        </w:rPr>
        <w:t>Hry,  Soutěže,  Dílničk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/např. výroba stromku štěstí, tetování hennou, rytířské hry a soutěže, aj. /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145415</wp:posOffset>
            </wp:positionV>
            <wp:extent cx="1285875" cy="990600"/>
            <wp:effectExtent l="0" t="0" r="0" b="0"/>
            <wp:wrapTight wrapText="bothSides">
              <wp:wrapPolygon edited="0">
                <wp:start x="19716" y="161"/>
                <wp:lineTo x="2387" y="807"/>
                <wp:lineTo x="377" y="968"/>
                <wp:lineTo x="377" y="3713"/>
                <wp:lineTo x="5526" y="6781"/>
                <wp:lineTo x="5274" y="10172"/>
                <wp:lineTo x="1884" y="11786"/>
                <wp:lineTo x="1256" y="12433"/>
                <wp:lineTo x="1256" y="14208"/>
                <wp:lineTo x="4270" y="15662"/>
                <wp:lineTo x="7661" y="16793"/>
                <wp:lineTo x="126" y="19699"/>
                <wp:lineTo x="377" y="20829"/>
                <wp:lineTo x="2135" y="21152"/>
                <wp:lineTo x="9042" y="21152"/>
                <wp:lineTo x="9669" y="21152"/>
                <wp:lineTo x="21222" y="21152"/>
                <wp:lineTo x="20720" y="16308"/>
                <wp:lineTo x="19716" y="14855"/>
                <wp:lineTo x="18334" y="13401"/>
                <wp:lineTo x="18460" y="11625"/>
                <wp:lineTo x="17329" y="10172"/>
                <wp:lineTo x="17832" y="8396"/>
                <wp:lineTo x="16576" y="7750"/>
                <wp:lineTo x="11805" y="6781"/>
                <wp:lineTo x="19716" y="3713"/>
                <wp:lineTo x="19966" y="3390"/>
                <wp:lineTo x="20845" y="161"/>
                <wp:lineTo x="19716" y="161"/>
              </wp:wrapPolygon>
            </wp:wrapTight>
            <wp:docPr id="6" name="strolle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oller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Dále zveme na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 NETRADIĆNÍ ZÁVODY  KOČÁRKů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Start v 17.00</w:t>
      </w:r>
      <w:r>
        <w:rPr>
          <w:rFonts w:cs="Comic Sans MS" w:ascii="Comic Sans MS" w:hAnsi="Comic Sans MS"/>
          <w:sz w:val="20"/>
          <w:szCs w:val="20"/>
        </w:rPr>
        <w:t xml:space="preserve"> na hřišti.závodí se po předem určené trase – zveme maminky, tatínky, děti s kočárky, rodiče i prarodič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čerstvení zajišťuje  Hospůdka u hřiště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Během celého dne možnost přinést do naší </w:t>
      </w:r>
      <w:r>
        <w:rPr>
          <w:rFonts w:cs="Comic Sans MS" w:ascii="Comic Sans MS" w:hAnsi="Comic Sans MS"/>
          <w:b/>
          <w:sz w:val="16"/>
          <w:szCs w:val="16"/>
        </w:rPr>
        <w:t>sbírky</w:t>
      </w:r>
      <w:r>
        <w:rPr>
          <w:rFonts w:cs="Comic Sans MS" w:ascii="Comic Sans MS" w:hAnsi="Comic Sans MS"/>
          <w:sz w:val="16"/>
          <w:szCs w:val="16"/>
        </w:rPr>
        <w:t xml:space="preserve"> potřebným -  jakékoli hračky,kočárky, oblečení,obuv, kancelářské a výtvarné potřeby, hudební nástroje,ložní prádloí,deky, menší spotřebiče aj. - podrobnosti na mob: 734218039  pí.Studená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dečně zvou pořadatelé</w:t>
      </w:r>
    </w:p>
    <w:sectPr>
      <w:type w:val="nextPage"/>
      <w:pgSz w:w="11906" w:h="16838"/>
      <w:pgMar w:left="79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10:00Z</dcterms:created>
  <dc:creator>Moje</dc:creator>
  <dc:description/>
  <cp:keywords/>
  <dc:language>en-US</dc:language>
  <cp:lastModifiedBy>Hanka</cp:lastModifiedBy>
  <cp:lastPrinted>2015-06-14T11:34:00Z</cp:lastPrinted>
  <dcterms:modified xsi:type="dcterms:W3CDTF">2016-06-22T11:10:00Z</dcterms:modified>
  <cp:revision>5</cp:revision>
  <dc:subject/>
  <dc:title>Agentura Ajla Borkovany                 Zve všechny malé i velké na</dc:title>
</cp:coreProperties>
</file>