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Základní škola a mateřská škola Borkovany, okres Břeclav, příspěvková organizace, tel.: 519 419 414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opět pokračuje v celoroční soutěži pro děti a žáky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3300"/>
          <w:sz w:val="32"/>
          <w:szCs w:val="32"/>
        </w:rPr>
        <mc:AlternateContent>
          <mc:Choice Requires="wps">
            <w:drawing>
              <wp:inline distT="0" distB="0" distL="0" distR="0">
                <wp:extent cx="5561330" cy="193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193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sběr tříděného papí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03366" stroked="t" o:allowincell="f" style="position:absolute;margin-left:0pt;margin-top:-152.3pt;width:437.85pt;height:152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sběr tříděného papíru</w:t>
                      </w:r>
                    </w:p>
                  </w:txbxContent>
                </v:textbox>
                <v:path textpathok="t"/>
                <v:textpath on="t" fitshape="t" string=" sběr tříděného papíru" style="font-family:&quot;Times New Roman&quot;;font-size:12pt"/>
                <v:fill o:detectmouseclick="t" type="solid" color2="#ffcc99"/>
                <v:stroke color="#33cccc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52"/>
          <w:szCs w:val="52"/>
        </w:rPr>
        <w:t>Sběr noste do školy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52"/>
          <w:szCs w:val="52"/>
          <w:u w:val="single"/>
        </w:rPr>
        <w:t>na dvůr</w:t>
      </w:r>
      <w:r>
        <w:rPr>
          <w:b/>
          <w:color w:val="000080"/>
          <w:sz w:val="52"/>
          <w:szCs w:val="52"/>
        </w:rPr>
        <w:t>,</w:t>
      </w:r>
      <w:r>
        <w:rPr>
          <w:b/>
          <w:color w:val="00008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do přistaveného kontejneru</w:t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>ve dnech 25. – 4. 5. 2012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160135" cy="1400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96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hl. o víkend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26.-27.5. a 2.-3.6. 20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-17 ho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navy" stroked="t" o:allowincell="f" style="position:absolute;margin-left:0pt;margin-top:-110.3pt;width:485pt;height:110.2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hl. o víkend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26.-27.5. a 2.-3.6. 2012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8-17 hod.</w:t>
                      </w:r>
                    </w:p>
                  </w:txbxContent>
                </v:textbox>
                <v:path textpathok="t"/>
                <v:textpath on="t" fitshape="t" string="hl. o víkendu &#10; 26.-27.5. a 2.-3.6. 2012,&#10;8-17 hod." style="font-family:&quot;Arial Black&quot;;font-size:12pt"/>
                <v:fill o:detectmouseclick="t" type="solid" color2="#ffff7f" opacity="0.5"/>
                <v:stroke color="purple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Odevzdejte paní školnici lístek se jménem a váhou sběru, kterou jste doma navážili - nutné kvůli evidenci soutěže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80"/>
          <w:sz w:val="36"/>
          <w:szCs w:val="36"/>
        </w:rPr>
        <w:t xml:space="preserve">Prosíme o třídění papíru, jiný odpad tam nesmí být. Sběr bude převázán motouzem, </w:t>
      </w:r>
      <w:r>
        <w:rPr>
          <w:b/>
          <w:color w:val="000080"/>
          <w:sz w:val="36"/>
          <w:szCs w:val="36"/>
        </w:rPr>
        <w:t>ne v igelitkách</w:t>
      </w:r>
      <w:r>
        <w:rPr>
          <w:color w:val="000080"/>
          <w:sz w:val="36"/>
          <w:szCs w:val="36"/>
        </w:rPr>
        <w:t xml:space="preserve">. Knihy svazujte zvlášť. 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 xml:space="preserve">Děkujeme za pochopení. </w:t>
      </w:r>
      <w:r>
        <w:rPr>
          <w:rFonts w:eastAsia="Wingdings" w:cs="Wingdings" w:ascii="Wingdings" w:hAnsi="Wingdings"/>
          <w:b/>
          <w:i/>
          <w:color w:val="000080"/>
          <w:sz w:val="36"/>
          <w:szCs w:val="36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53:00Z</dcterms:created>
  <dc:creator>ucitel</dc:creator>
  <dc:description/>
  <cp:keywords/>
  <dc:language>en-US</dc:language>
  <cp:lastModifiedBy>nadenickova</cp:lastModifiedBy>
  <cp:lastPrinted>2012-05-23T08:34:00Z</cp:lastPrinted>
  <dcterms:modified xsi:type="dcterms:W3CDTF">2012-05-23T06:36:00Z</dcterms:modified>
  <cp:revision>7</cp:revision>
  <dc:subject/>
  <dc:title>Základní škola a mateřská škola Borkovany, okres Břeclav, příspěvková organizace, tel</dc:title>
</cp:coreProperties>
</file>