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Borkovany, okres Břeclav, příspěvková organizace, tel.: 519 419 4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ět pokračuje v celoroční soutěži pro děti a žák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3300"/>
          <w:sz w:val="32"/>
          <w:szCs w:val="32"/>
        </w:rPr>
        <mc:AlternateContent>
          <mc:Choice Requires="wps">
            <w:drawing>
              <wp:inline distT="0" distB="0" distL="0" distR="0">
                <wp:extent cx="5561330" cy="1933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280" cy="193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sběr tříděného papí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#993366" stroked="t" o:allowincell="f" style="position:absolute;margin-left:0pt;margin-top:-152.3pt;width:437.85pt;height:152.2pt;mso-wrap-style:none;v-text-anchor:middle;mso-position-vertical:top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sběr tříděného papíru</w:t>
                      </w:r>
                    </w:p>
                  </w:txbxContent>
                </v:textbox>
                <v:path textpathok="t"/>
                <v:textpath on="t" fitshape="t" string=" sběr tříděného papíru" style="font-family:&quot;Times New Roman&quot;;font-size:12pt"/>
                <v:fill o:detectmouseclick="t" type="solid" color2="#66cc99"/>
                <v:stroke color="#993366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běr noste do školy </w:t>
      </w:r>
      <w:r>
        <w:rPr>
          <w:b/>
          <w:sz w:val="44"/>
          <w:szCs w:val="44"/>
          <w:u w:val="single"/>
        </w:rPr>
        <w:t>na dvůr</w:t>
      </w:r>
      <w:r>
        <w:rPr>
          <w:b/>
          <w:sz w:val="36"/>
          <w:szCs w:val="36"/>
        </w:rPr>
        <w:t>, do přistaveného kontejner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e dnech 13. – 26. 9. 2011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inline distT="0" distB="0" distL="0" distR="0">
                <wp:extent cx="6160135" cy="1400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960" cy="140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hl. o víkend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17.-18. a 24.-25.9.2011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8-17 hod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993300" stroked="t" o:allowincell="f" style="position:absolute;margin-left:0pt;margin-top:-110.3pt;width:485pt;height:110.2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hl. o víkend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17.-18. a 24.-25.9.2011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8-17 hod.</w:t>
                      </w:r>
                    </w:p>
                  </w:txbxContent>
                </v:textbox>
                <v:path textpathok="t"/>
                <v:textpath on="t" fitshape="t" string="hl. o víkendu &#10; 17.-18. a 24.-25.9.2011,&#10;8-17 hod." style="font-family:&quot;Arial Black&quot;;font-size:12pt"/>
                <v:fill o:detectmouseclick="t" type="solid" color2="#66ccff" opacity="0.5"/>
                <v:stroke color="fuchsia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evzdejte paní školnici lístek se jménem a váhou sběru, kterou jste doma navážili - nutné kvůli evidenci soutěž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rosíme o třídění papíru, jiný odpad tam nesmí být. Sběr bude převázán motouzem, </w:t>
      </w:r>
      <w:r>
        <w:rPr>
          <w:b/>
          <w:sz w:val="36"/>
          <w:szCs w:val="36"/>
        </w:rPr>
        <w:t>ne v igelitkách</w:t>
      </w:r>
      <w:r>
        <w:rPr>
          <w:sz w:val="36"/>
          <w:szCs w:val="36"/>
        </w:rPr>
        <w:t xml:space="preserve">. Knihy svazujte zvlášť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Děkujeme za pochopení. </w:t>
      </w:r>
      <w:r>
        <w:rPr>
          <w:rFonts w:eastAsia="Wingdings" w:cs="Wingdings" w:ascii="Wingdings" w:hAnsi="Wingdings"/>
          <w:b/>
          <w:i/>
          <w:sz w:val="36"/>
          <w:szCs w:val="36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53:00Z</dcterms:created>
  <dc:creator>ucitel</dc:creator>
  <dc:description/>
  <cp:keywords/>
  <dc:language>en-US</dc:language>
  <cp:lastModifiedBy>pokorna</cp:lastModifiedBy>
  <dcterms:modified xsi:type="dcterms:W3CDTF">2011-09-09T04:39:00Z</dcterms:modified>
  <cp:revision>4</cp:revision>
  <dc:subject/>
  <dc:title>Základní škola a mateřská škola Borkovany, okres Břeclav, příspěvková organizace, tel</dc:title>
</cp:coreProperties>
</file>