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2225</wp:posOffset>
            </wp:positionV>
            <wp:extent cx="565150" cy="53530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2225</wp:posOffset>
                </wp:positionV>
                <wp:extent cx="1141730" cy="320675"/>
                <wp:effectExtent l="0" t="0" r="37465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320760"/>
                          <a:chOff x="0" y="0"/>
                          <a:chExt cx="1141560" cy="320760"/>
                        </a:xfrm>
                      </wpg:grpSpPr>
                      <wps:wsp>
                        <wps:cNvSpPr txBox="1"/>
                        <wps:spPr>
                          <a:xfrm>
                            <a:off x="488880" y="68040"/>
                            <a:ext cx="65268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kern w:val="2"/>
                                  <w:spacing w:val="1"/>
                                  <w:rFonts w:ascii="Vivaldi" w:hAnsi="Vivaldi" w:eastAsia="Vivaldi" w:cs="Vivaldi"/>
                                  <w:lang w:val="en-US" w:bidi="hi-IN"/>
                                </w:rPr>
                                <w:t>Ajl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824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kern w:val="2"/>
                                  <w:spacing w:val="1"/>
                                  <w:rFonts w:ascii="Vivaldi" w:hAnsi="Vivaldi" w:eastAsia="Vivaldi" w:cs="Vivaldi"/>
                                  <w:lang w:val="en-US" w:bidi="hi-IN"/>
                                </w:rPr>
                                <w:t>Agentu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.75pt;width:89.9pt;height:25.3pt" coordorigin="792,35" coordsize="1798,50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f" o:allowincell="f" style="position:absolute;left:1562;top:142;width:1027;height:397;mso-wrap-style:none;v-text-anchor:middle" type="_x0000_t136">
                  <v:path textpathok="t"/>
                  <v:textpath on="t" fitshape="t" string="Ajla" style="font-family:&quot;Vivaldi&quot;;font-size:60pt"/>
                  <v:fill o:detectmouseclick="t" type="solid" color2="#3fffff"/>
                  <v:stroke color="#3465a4" joinstyle="round" endcap="flat"/>
                  <v:shadow on="t" obscured="f" color="#b2b2b2"/>
                  <w10:wrap type="none"/>
                </v:shape>
                <v:shape id="shape_0" fillcolor="#0070c0" stroked="f" o:allowincell="f" style="position:absolute;left:792;top:35;width:1067;height:277;mso-wrap-style:none;v-text-anchor:middle" type="_x0000_t136">
                  <v:path textpathok="t"/>
                  <v:textpath on="t" fitshape="t" string="Agentura" style="font-family:&quot;Vivaldi&quot;;font-size:44pt"/>
                  <v:fill o:detectmouseclick="t" type="solid" color2="#ff8f3f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, Borkovany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6057900" cy="831850"/>
                <wp:effectExtent l="508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83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giers CE" w:hAnsi="Algiers CE" w:eastAsia="Algiers CE" w:cs="Algiers CE"/>
                                <w:lang w:val="en-US" w:bidi="hi-IN"/>
                              </w:rPr>
                              <w:t>Sbírku pro potřebn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0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8pt;margin-top:17.2pt;width:476.95pt;height:65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giers CE" w:hAnsi="Algiers CE" w:eastAsia="Algiers CE" w:cs="Algiers CE"/>
                          <w:lang w:val="en-US" w:bidi="hi-IN"/>
                        </w:rPr>
                        <w:t>Sbírku pro potřebné</w:t>
                      </w:r>
                    </w:p>
                  </w:txbxContent>
                </v:textbox>
                <v:path textpathok="t"/>
                <v:textpath on="t" fitshape="t" string="Sbírku pro potřebné" style="font-family:&quot;Algiers C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Pořádá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 je možné přiné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řka vše, </w:t>
      </w:r>
      <w:r>
        <w:rPr>
          <w:b/>
        </w:rPr>
        <w:t xml:space="preserve"> i části nebo nevyužitá balení  !!  pokud je to nepoškozené a nebo mírně - ostatní opraví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bírka  bude roztříděna a darována  více organizacím, které použité věci využijí - naše organizace, nemocnice, charita Broumov, některé Zš a Mš..., diecézní centra a dalš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račky</w:t>
      </w:r>
      <w:r>
        <w:rPr>
          <w:sz w:val="20"/>
          <w:szCs w:val="20"/>
        </w:rPr>
        <w:t xml:space="preserve"> - kočárky, panenky, oblečení na ně, dřevěné hračky, kuchyňky, stolní a venkovní hry, stavebnice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ancelářské potřeby - </w:t>
      </w:r>
      <w:r>
        <w:rPr>
          <w:sz w:val="20"/>
          <w:szCs w:val="20"/>
        </w:rPr>
        <w:t>papíry/ i popsané z 1 strany/,lepidla, izolepy,výtvarné potřeby, plakáty, obrazy dětské, knoflíky..</w:t>
      </w:r>
    </w:p>
    <w:p>
      <w:pPr>
        <w:pStyle w:val="Normal"/>
        <w:rPr/>
      </w:pPr>
      <w:r>
        <w:rPr>
          <w:b/>
          <w:sz w:val="20"/>
          <w:szCs w:val="20"/>
        </w:rPr>
        <w:t>Výtvarné potřeby</w:t>
      </w:r>
      <w:r>
        <w:rPr>
          <w:sz w:val="20"/>
          <w:szCs w:val="20"/>
        </w:rPr>
        <w:t xml:space="preserve"> - jakékoli i zbytky a části balení, korálky, knoflíky  a dal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lečení a obuv</w:t>
      </w:r>
      <w:r>
        <w:rPr>
          <w:sz w:val="20"/>
          <w:szCs w:val="20"/>
        </w:rPr>
        <w:t xml:space="preserve">  - dospělé, dětské, ložní prádlo, spacáky, povle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ůzné </w:t>
      </w:r>
      <w:r>
        <w:rPr>
          <w:sz w:val="20"/>
          <w:szCs w:val="20"/>
        </w:rPr>
        <w:t xml:space="preserve">-  hudební nástroje /i části a poškozené!!/, </w:t>
      </w:r>
      <w:r>
        <w:rPr>
          <w:b/>
          <w:sz w:val="20"/>
          <w:szCs w:val="20"/>
        </w:rPr>
        <w:t>menší spotřebiče</w:t>
      </w:r>
      <w:r>
        <w:rPr>
          <w:sz w:val="20"/>
          <w:szCs w:val="20"/>
        </w:rPr>
        <w:t xml:space="preserve"> - funkční / i žehličky, a starší typy /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tolařské části a  zbytky    /úchytky  a jiné věci k menším opravám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ábytek, velké spotřebiče..aj - NEVOZIT !! - pouze přinést foto a nebo popis a adresu - zbytek domluvíme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ěci do sbírky můžete přinést </w:t>
      </w:r>
      <w:r>
        <w:rPr>
          <w:b/>
          <w:i/>
        </w:rPr>
        <w:t xml:space="preserve">       </w:t>
      </w:r>
      <w:r>
        <w:rPr>
          <w:sz w:val="20"/>
          <w:szCs w:val="20"/>
        </w:rPr>
        <w:t>a nebo po telefonické domluvě i v jiný termí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 21.6. od  14.oo -18..oo na hřiště v Borkovanech na akci - Rozloučení se školou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-  22 - 26. 6   od 18.oo -19.oo - do zasedací místnosti obecního úřadu v Borkovanech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Dotazy a domluva na mob: 734218039  pí.Studená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Děkujeme všem kteří pomohou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4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22225</wp:posOffset>
            </wp:positionV>
            <wp:extent cx="565150" cy="53530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22225</wp:posOffset>
                </wp:positionV>
                <wp:extent cx="1141730" cy="320675"/>
                <wp:effectExtent l="0" t="0" r="37465" b="222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320760"/>
                          <a:chOff x="0" y="0"/>
                          <a:chExt cx="1141560" cy="320760"/>
                        </a:xfrm>
                      </wpg:grpSpPr>
                      <wps:wsp>
                        <wps:cNvSpPr txBox="1"/>
                        <wps:spPr>
                          <a:xfrm>
                            <a:off x="488880" y="68040"/>
                            <a:ext cx="65268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kern w:val="2"/>
                                  <w:spacing w:val="1"/>
                                  <w:rFonts w:ascii="Vivaldi" w:hAnsi="Vivaldi" w:eastAsia="Vivaldi" w:cs="Vivaldi"/>
                                  <w:lang w:val="en-US" w:bidi="hi-IN"/>
                                </w:rPr>
                                <w:t>Ajl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824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kern w:val="2"/>
                                  <w:spacing w:val="1"/>
                                  <w:rFonts w:ascii="Vivaldi" w:hAnsi="Vivaldi" w:eastAsia="Vivaldi" w:cs="Vivaldi"/>
                                  <w:lang w:val="en-US" w:bidi="hi-IN"/>
                                </w:rPr>
                                <w:t>Agentu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.75pt;width:89.9pt;height:25.3pt" coordorigin="792,35" coordsize="1798,506">
                <v:shape id="shape_0" fillcolor="#c00000" stroked="f" o:allowincell="f" style="position:absolute;left:1562;top:142;width:1027;height:397;mso-wrap-style:none;v-text-anchor:middle" type="_x0000_t136">
                  <v:path textpathok="t"/>
                  <v:textpath on="t" fitshape="t" string="Ajla" style="font-family:&quot;Vivaldi&quot;;font-size:60pt"/>
                  <v:fill o:detectmouseclick="t" type="solid" color2="#3fffff"/>
                  <v:stroke color="#3465a4" joinstyle="round" endcap="flat"/>
                  <v:shadow on="t" obscured="f" color="#b2b2b2"/>
                  <w10:wrap type="none"/>
                </v:shape>
                <v:shape id="shape_0" fillcolor="#0070c0" stroked="f" o:allowincell="f" style="position:absolute;left:792;top:35;width:1067;height:277;mso-wrap-style:none;v-text-anchor:middle" type="_x0000_t136">
                  <v:path textpathok="t"/>
                  <v:textpath on="t" fitshape="t" string="Agentura" style="font-family:&quot;Vivaldi&quot;;font-size:44pt"/>
                  <v:fill o:detectmouseclick="t" type="solid" color2="#ff8f3f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, Borkovany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5324475" cy="971550"/>
                <wp:effectExtent l="5715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lgiers CE" w:hAnsi="Algiers CE" w:eastAsia="Algiers CE" w:cs="Algiers CE"/>
                                <w:lang w:val="en-US" w:bidi="hi-IN"/>
                              </w:rPr>
                              <w:t>Sbírku pro potřebn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17.2pt;width:419.2pt;height:76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lgiers CE" w:hAnsi="Algiers CE" w:eastAsia="Algiers CE" w:cs="Algiers CE"/>
                          <w:lang w:val="en-US" w:bidi="hi-IN"/>
                        </w:rPr>
                        <w:t>Sbírku pro potřebné</w:t>
                      </w:r>
                    </w:p>
                  </w:txbxContent>
                </v:textbox>
                <v:path textpathok="t"/>
                <v:textpath on="t" fitshape="t" string="Sbírku pro potřebné" style="font-family:&quot;Algiers C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Pořádá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 je možné přiné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řka vše  </w:t>
      </w:r>
      <w:r>
        <w:rPr>
          <w:b/>
        </w:rPr>
        <w:t xml:space="preserve"> i části nebo nevyužitá balení !!!  pokud je to nepoškozené a nebo mírně - ostatní opravíme.</w:t>
      </w:r>
    </w:p>
    <w:p>
      <w:pPr>
        <w:pStyle w:val="Normal"/>
        <w:rPr/>
      </w:pPr>
      <w:r>
        <w:rPr>
          <w:sz w:val="20"/>
          <w:szCs w:val="20"/>
        </w:rPr>
        <w:t>Sbírka  bude roztříděna a darována  více organizacím, které použité věci využijí - naše organizace, nemocnice, charita Broumov, některé Zš a Mš..., diecézní centra a dalš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račky</w:t>
      </w:r>
      <w:r>
        <w:rPr>
          <w:sz w:val="20"/>
          <w:szCs w:val="20"/>
        </w:rPr>
        <w:t xml:space="preserve"> - kočárky, panenky, oblečení na ně, dřevěné hračky, kuchyňky, stolní a venkovní hry, stavebnice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ancelářské potřeby - </w:t>
      </w:r>
      <w:r>
        <w:rPr>
          <w:sz w:val="20"/>
          <w:szCs w:val="20"/>
        </w:rPr>
        <w:t>papíry/ i popsané z 1 strany/,lepidla, izolepy,výtvarné potřeby, plakáty, obrazy dětské, knoflíky..</w:t>
      </w:r>
    </w:p>
    <w:p>
      <w:pPr>
        <w:pStyle w:val="Normal"/>
        <w:rPr/>
      </w:pPr>
      <w:r>
        <w:rPr>
          <w:b/>
          <w:sz w:val="20"/>
          <w:szCs w:val="20"/>
        </w:rPr>
        <w:t>Výtvarné potřeby</w:t>
      </w:r>
      <w:r>
        <w:rPr>
          <w:sz w:val="20"/>
          <w:szCs w:val="20"/>
        </w:rPr>
        <w:t xml:space="preserve"> - jakékoli i zbytky a části balení, korálky, knoflíky  a dal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lečení a obuv</w:t>
      </w:r>
      <w:r>
        <w:rPr>
          <w:sz w:val="20"/>
          <w:szCs w:val="20"/>
        </w:rPr>
        <w:t xml:space="preserve">  - dospělé, dětské, ložní prádlo, spacáky, povle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ůzné </w:t>
      </w:r>
      <w:r>
        <w:rPr>
          <w:sz w:val="20"/>
          <w:szCs w:val="20"/>
        </w:rPr>
        <w:t xml:space="preserve">-  hudební nástroje /i části a poškozené!!/, </w:t>
      </w:r>
      <w:r>
        <w:rPr>
          <w:b/>
          <w:sz w:val="20"/>
          <w:szCs w:val="20"/>
        </w:rPr>
        <w:t>menší spotřebiče</w:t>
      </w:r>
      <w:r>
        <w:rPr>
          <w:sz w:val="20"/>
          <w:szCs w:val="20"/>
        </w:rPr>
        <w:t xml:space="preserve"> - funkční / i žehličky, a starší typy /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tolařské části a zbytky     /úchytky  a jiné věci k menším opravám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ábytek, velké spotřebiče..aj - NEVOZIT !! - pouze přinést foto a nebo popis a adresu - zbytek domluvíme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u w:val="single"/>
        </w:rPr>
        <w:t xml:space="preserve">Věci do sbírky můžete přinést </w:t>
      </w:r>
      <w:r>
        <w:rPr>
          <w:b/>
          <w:i/>
        </w:rPr>
        <w:t xml:space="preserve"> </w:t>
      </w:r>
      <w:r>
        <w:rPr>
          <w:b/>
        </w:rPr>
        <w:t xml:space="preserve">     </w:t>
      </w:r>
      <w:r>
        <w:rPr>
          <w:sz w:val="20"/>
          <w:szCs w:val="20"/>
        </w:rPr>
        <w:t>a nebo po telefonické domluvě i v jiný termín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  21.6. od  14.oo -18..oo </w:t>
      </w:r>
      <w:r>
        <w:rPr>
          <w:i/>
        </w:rPr>
        <w:t>na hřiště v Borkovanech na akci - Rozloučení se školou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-  22 - 26. 6    od  18.oo -19.oo - </w:t>
      </w:r>
      <w:r>
        <w:rPr>
          <w:i/>
        </w:rPr>
        <w:t>do zasedací místnosti obecního úřadu v Borkovane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Dotazy a domluva na mob: 734218039  pí.Studená    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Děkujeme všem kteří pomohou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sectPr>
      <w:type w:val="nextPage"/>
      <w:pgSz w:w="11906" w:h="16838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1"/>
    <w:family w:val="roman"/>
    <w:pitch w:val="default"/>
  </w:font>
  <w:font w:name="Algiers CE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1:00Z</dcterms:created>
  <dc:creator>Moje</dc:creator>
  <dc:description/>
  <cp:keywords/>
  <dc:language>en-US</dc:language>
  <cp:lastModifiedBy>oem</cp:lastModifiedBy>
  <cp:lastPrinted>2015-06-14T14:06:00Z</cp:lastPrinted>
  <dcterms:modified xsi:type="dcterms:W3CDTF">2015-06-15T08:11:00Z</dcterms:modified>
  <cp:revision>2</cp:revision>
  <dc:subject/>
  <dc:title>Agentura Ajla Borkovany                 Zve všechny malé i velké na</dc:title>
</cp:coreProperties>
</file>