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Škola otevřena pro veřejnost  - Info veřejnosti 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970915" cy="1217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2" r="-1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ZŠ a MŠ Borkovany nabízí  pro veřejnost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ýuku anglického jazyka pro dospělé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o výuku budou mít zahajovací schůzku ve čtv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ne 13.10.2011 v 16.h  - 17.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uku povede p. Čiháče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drobnosti výuky představí lektor  na zahajovací schůzce. </w:t>
      </w:r>
    </w:p>
    <w:p>
      <w:pPr>
        <w:pStyle w:val="Normal"/>
        <w:rPr/>
      </w:pPr>
      <w:r>
        <w:rPr>
          <w:sz w:val="28"/>
          <w:szCs w:val="28"/>
        </w:rPr>
        <w:t xml:space="preserve">Pro zájemce má lektor připravené testy  jazykové úrovně , dle kterého bude uchazeč zařazen do příslušné vý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Všichni zájemci jsou srdečně zvá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  <w:t xml:space="preserve">2.     </w:t>
      </w:r>
      <w:r>
        <w:rPr>
          <w:rFonts w:cs="Arial CE" w:ascii="Arial CE" w:hAnsi="Arial CE"/>
          <w:color w:val="0000CC"/>
          <w:sz w:val="19"/>
          <w:szCs w:val="19"/>
        </w:rPr>
        <w:drawing>
          <wp:inline distT="0" distB="0" distL="0" distR="0">
            <wp:extent cx="1815465" cy="1206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8"/>
          <w:szCs w:val="28"/>
        </w:rPr>
        <w:t xml:space="preserve">ZŠ a MŠ Borkovany nabízí  pro veřejnost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Výuku na PC  pro dospělé a důchodce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o výuku budou mít zahajovací schůzku v ponděl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17.10.2011 v 17.h  - 19.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uku povede p. Prachař – 1 x za 14 dní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zájemce bude  připraven testík  úrovně , dle kterého bude uchazeč zařazen do příslušné výu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bnosti výuky představí lektor  na zahajovací schůz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Všichni zájemci jsou srdečně zvá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razky.cz/detail?q=obr&#253;zky%20angli&#269;tiny&amp;offset=1&amp;limit=20&amp;bUrlPar=filter%3D1&amp;resNum=8&amp;ref=http%3A//www.obrazky.cz/%3Fq%3DObr%25C3%25A1zky%2520%25C5%25A1koly%26fulltext%26from%3D199&amp;resID=D1Z7xJ5L9DE1SjTe2YXh36HYa4jm8SO7u4Hes1L9ETA&amp;imgURL=http%3A//prekladace.cz/dua2.jpg&amp;pageURL=http%3A//prekladace.cz/domaci-ucitel-jazyku-eddica.htm&amp;imgX=150&amp;imgY=187&amp;imgSize=6&amp;thURL=http%3A//media1.picsearch.com/is%3FD1Z7xJ5L9DE1SjTe2YXh36HYa4jm8SO7u4Hes1L9ETA&amp;thX=102&amp;thY=128&amp;qNoSite=obr&#253;zky%2Bangli&#269;tiny&amp;siteWWW=&amp;sId=RlXllBliw9DQ6dgkdZH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obrazky.cz/detail?q=Obr&#225;zky%20&#353;koly&amp;offset=73&amp;limit=20&amp;bUrlPar=filter%3D1&amp;resNum=89&amp;ref=http%3A//www.obrazky.cz/%3Fq%3DObr%25C3%25A1zky%2520%25C5%25A1koly%26fulltext%26from%3D55&amp;resID=G5_cp2FtgL0kRW616iSIZBK0iAzULANUKfAGzAso-cc&amp;imgURL=http%3A//www.skolajj.cz/historie/h1small.jpg&amp;pageURL=http%3A//www.skolajj.cz/historie/&amp;imgX=200&amp;imgY=133&amp;imgSize=4&amp;thURL=http%3A//media3.picsearch.com/is%3FG5_cp2FtgL0kRW616iSIZBK0iAzULANUKfAGzAso-cc&amp;thX=128&amp;thY=85&amp;qNoSite=Obr&#225;zky%2B&#353;koly&amp;siteWWW=&amp;sId=RlXllBliwP1U6dz-hQw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4:00Z</dcterms:created>
  <dc:creator>gebauerova</dc:creator>
  <dc:description/>
  <cp:keywords/>
  <dc:language>en-US</dc:language>
  <cp:lastModifiedBy>gebauerova</cp:lastModifiedBy>
  <cp:lastPrinted>2011-10-05T16:42:00Z</cp:lastPrinted>
  <dcterms:modified xsi:type="dcterms:W3CDTF">2011-10-06T13:55:00Z</dcterms:modified>
  <cp:revision>8</cp:revision>
  <dc:subject/>
  <dc:title>Škola otevřena pro veřejnost </dc:title>
</cp:coreProperties>
</file>