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180" w:hanging="1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TISKOVÁ INFORMACE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36"/>
                <w:szCs w:val="36"/>
              </w:rPr>
              <w:t>zajištění veřejné dopravy na území jihomoravského kraje po dobu konání stávky dne 16. června 2011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le sdělení Koalice dopravních odborových svazů by ve čtvrtek 16. června 2011 od 00:00 do 24:00 hodin měla probíhat stávka ve veřejné dopravě. Přinášíme souhrn informací týkající se předpokládaného zajištění provozu veřejné dopravy na území Jihomoravského kraje mimo město Brn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le aktuálních informací v době stávky </w:t>
      </w:r>
      <w:r>
        <w:rPr>
          <w:rFonts w:cs="Calibri" w:ascii="Calibri" w:hAnsi="Calibri"/>
          <w:u w:val="single"/>
        </w:rPr>
        <w:t>nebudou provozovány železniční spoje Českých drah</w:t>
      </w:r>
      <w:r>
        <w:rPr>
          <w:rFonts w:cs="Calibri" w:ascii="Calibri" w:hAnsi="Calibri"/>
        </w:rPr>
        <w:t xml:space="preserve">, a s. a do stávky se rovněž </w:t>
      </w:r>
      <w:r>
        <w:rPr>
          <w:rFonts w:cs="Calibri" w:ascii="Calibri" w:hAnsi="Calibri"/>
          <w:u w:val="single"/>
        </w:rPr>
        <w:t>zapojí řidiči Dopravního podniku města Brna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provozu budou všechny spoje a linky IDS JMK, které provozují regionální autobusoví dopravci. To znamená, že </w:t>
      </w:r>
      <w:r>
        <w:rPr>
          <w:rFonts w:cs="Calibri" w:ascii="Calibri" w:hAnsi="Calibri"/>
          <w:u w:val="single"/>
        </w:rPr>
        <w:t>prakticky všechny regionální autobusové linky s číselným označením vyšším než 100  budou v provozu a pojedou podle jízdních řádů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ihomoravský kraj si uvědomuje potřebnost dopravního spojení do zaměstnání a škol. Proto ve spolupráci s koordinátorem IDS JMK – společností KORDIS JMK a Českými drahami zajistil alespoň minimální </w:t>
      </w:r>
      <w:r>
        <w:rPr>
          <w:rFonts w:cs="Calibri" w:ascii="Calibri" w:hAnsi="Calibri"/>
          <w:u w:val="single"/>
        </w:rPr>
        <w:t>náhradní autobusovou dopravu</w:t>
      </w:r>
      <w:r>
        <w:rPr>
          <w:rFonts w:cs="Calibri" w:ascii="Calibri" w:hAnsi="Calibri"/>
        </w:rPr>
        <w:t xml:space="preserve"> na trasách, kde k vlakům neexistuje alternativa ve formě jiných autobusových linek. </w:t>
      </w:r>
      <w:r>
        <w:rPr>
          <w:rFonts w:cs="Calibri" w:ascii="Calibri" w:hAnsi="Calibri"/>
          <w:u w:val="single"/>
        </w:rPr>
        <w:t>Podařilo se zajistit 64 autobusů</w:t>
      </w:r>
      <w:r>
        <w:rPr>
          <w:rFonts w:cs="Calibri" w:ascii="Calibri" w:hAnsi="Calibri"/>
        </w:rPr>
        <w:t>, které částečně nahradí některé chybějící vlakové spoje v nejdůležitějších směrech. Pro alespoň částečnou  náhradu vlaků na všech vlakových linkách by však bylo zapotřebí minimálně 150 vozidel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inimální náhradní spoje za vlakové linky pojedou po následujících trasách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 vlaky S3 v úseku Tišnov – Kuřim – Brno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 vlaky R5 a S3 v úseku Hodonín – Břeclav – Brno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za vlaky S2 v úseku Letovice – Blansko – Adamov – Brno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 vlaky S2 v úseku Křenovice – Sokolnice – Brn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V běžném pracovním dni vlaky z hlavního nádraží v Brně denně cestuje přes 25.000 cestujících. Ve třech vybraných směrech, kde bude zajištěna minimální náhradní doprava cestuje denně přes 15.000 cestujících. Ve špičce to představuje cca 2500 – 3000 cestujících za hodinu. Nabídnuta bude kapacita kolem 1300 - 1500 cestujícíc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 každý z uvedených směrů bude existovat několik variant tras. Doporučujeme cestujícím seznámit se s trasami jednotlivých spojů! Autobusy budou označeny speciálními tabulemi s číslem linky, trasou a směrem jízd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imo výše uvedených směrů není možné náhradu vlaků zajistit. Ve většině případů však existují alespoň částečné alternativy stávajícími autobusovými linkami IDS JMK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ihomoravský kraj a společnost KORDIS JMK, spol. s r.o. upozorňují cestující, že v době stávky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ávaznost regionálních autobusových linek na linky městské dopravy v Brně a na železniční linky v rámci Jihomoravského kraje bude pouze v minimálním rozsahu,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</w:rPr>
        <w:t>mohou vzhledem ke stávce na železnici vzniknout kapacitní problémy na regionálních autobusových linkách IDS JMK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zhledem k intenzitě provozu na silničních komunikacích mohou vznikat zpoždění jednotlivých spojů, což může mít dopad do některých vzájemných návazností regionálních autobusových linek IDS JMK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 důvodu průjezdu velkého počtu autobusů náhradní dopravy projíždějících kolem hlavního nádraží v Brně není možné garantovat časy odjezdů uvedené v jízdních řádech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mpletní jízdní řády, plánek odjezdů od hlavního nádraží v Brně a další informace jsou uvedeny na webu </w:t>
      </w:r>
      <w:hyperlink r:id="rId2">
        <w:r>
          <w:rPr>
            <w:rStyle w:val="InternetLink"/>
            <w:rFonts w:cs="Calibri" w:ascii="Calibri" w:hAnsi="Calibri"/>
          </w:rPr>
          <w:t>www.idsjmk.cz</w:t>
        </w:r>
      </w:hyperlink>
      <w:r>
        <w:rPr>
          <w:rFonts w:cs="Calibri" w:ascii="Calibri" w:hAnsi="Calibri"/>
        </w:rPr>
        <w:t xml:space="preserve">. O aktuální situaci ve městě Brně budou cestující informováni na www.dpmb.cz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škeré dotazy na zajištění spojení týkající se regionální dopravy adresujte prosím na email:  </w:t>
      </w:r>
      <w:hyperlink r:id="rId3">
        <w:r>
          <w:rPr>
            <w:rStyle w:val="InternetLink"/>
            <w:rFonts w:cs="Calibri" w:ascii="Calibri" w:hAnsi="Calibri"/>
          </w:rPr>
          <w:t>info@kordis-jmk.cz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 středy 15. června 2011 bude posílena informační linka IDS JMK tel. 5 4317 4317, kde cestující mohou získat informace o náhradní autobusové dopravě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ne:  15. 06. 2011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racoval: KORDIS JMK, spol. s r. o.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héma vedení linek a tras náhradní autobusové dopravy za vla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héma odjezdů autobusů od hlavního nádraž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pis tras jednotlivých linek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ízdní řády linek náhradní dopra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vzor informační tabule se směrem jízdy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2" w:right="107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846" w:leader="none"/>
          <w:tab w:val="left" w:pos="733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</w:rPr>
        <w:tab/>
        <w:tab/>
      </w:r>
    </w:p>
    <w:p>
      <w:pPr>
        <w:pStyle w:val="Normal"/>
        <w:jc w:val="lef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300470" cy="88969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rPr>
          <w:vanish/>
          <w:sz w:val="2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300470" cy="8896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2" w:right="1077" w:gutter="0" w:header="709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ntiqueOliveE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655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.15pt" to="503.95pt,-6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-729615</wp:posOffset>
          </wp:positionV>
          <wp:extent cx="1367790" cy="6451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865505</wp:posOffset>
              </wp:positionV>
              <wp:extent cx="502729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18"/>
                            </w:rPr>
                            <w:t>Společnost KORDIS JMK, spol. s r. o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18"/>
                            </w:rPr>
                            <w:t xml:space="preserve"> – organizátor Integrovaného dopravního systému Jihomoravského kraje, zodpovídá za přípravu koncepce dopravní obsluhy Jihomoravského kraje a Statutárního města Brna, tvorbu jízdních řádů, připravuje podklady pro smluvní přepravní podmínky a tarif, usiluje o rozvoj veřejné dopravy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3pt;mso-wrap-distance-left:9.05pt;mso-wrap-distance-right:9.05pt;mso-wrap-distance-top:0pt;mso-wrap-distance-bottom:0pt;margin-top:-68.15pt;mso-position-vertical-relative:text;margin-left:-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 w:val="false"/>
                      <w:bidi w:val="0"/>
                      <w:spacing w:before="120" w:after="120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18"/>
                      </w:rPr>
                      <w:t>Společnost KORDIS JMK, spol. s r. o.</w:t>
                    </w:r>
                    <w:r>
                      <w:rPr>
                        <w:rFonts w:cs="Tahoma" w:ascii="Tahoma" w:hAnsi="Tahoma"/>
                        <w:sz w:val="20"/>
                        <w:szCs w:val="18"/>
                      </w:rPr>
                      <w:t xml:space="preserve"> – organizátor Integrovaného dopravního systému Jihomoravského kraje, zodpovídá za přípravu koncepce dopravní obsluhy Jihomoravského kraje a Statutárního města Brna, tvorbu jízdních řádů, připravuje podklady pro smluvní přepravní podmínky a tarif, usiluje o rozvoj veřejné doprav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6550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8.15pt" to="503.95pt,-6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484630" cy="5765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6863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Black" w:hAnsi="Arial Black" w:cs="Arial Black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2"/>
                            </w:rPr>
                            <w:t xml:space="preserve">INTEGROVANÝ DOPRAVNÍ SYSTÉM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Black" w:hAnsi="Arial Black" w:cs="Arial Black"/>
                              <w:cap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aps/>
                              <w:sz w:val="28"/>
                              <w:szCs w:val="22"/>
                            </w:rPr>
                            <w:t>jihomoravského kra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Black" w:hAnsi="Arial Black" w:cs="Arial Black"/>
                        <w:sz w:val="28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2"/>
                      </w:rPr>
                      <w:t xml:space="preserve">INTEGROVANÝ DOPRAVNÍ SYSTÉM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Black" w:hAnsi="Arial Black" w:cs="Arial Black"/>
                        <w:caps/>
                        <w:sz w:val="28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caps/>
                        <w:sz w:val="28"/>
                        <w:szCs w:val="22"/>
                      </w:rPr>
                      <w:t>jihomorav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120" w:after="60"/>
      <w:ind w:left="2880" w:hanging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left="5040" w:hanging="3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  <w:tab w:val="left" w:pos="5760" w:leader="none"/>
      </w:tabs>
      <w:ind w:left="5760" w:hanging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tiqueOliveE" w:hAnsi="AntiqueOliveE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caps/>
      <w:kern w:val="2"/>
      <w:sz w:val="36"/>
      <w:szCs w:val="36"/>
      <w:lang w:val="cs-CZ" w:bidi="ar-SA"/>
    </w:rPr>
  </w:style>
  <w:style w:type="character" w:styleId="CharChar">
    <w:name w:val=" Char Char"/>
    <w:qFormat/>
    <w:rPr>
      <w:rFonts w:ascii="Arial" w:hAnsi="Arial" w:cs="Arial"/>
      <w:b/>
      <w:sz w:val="2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Arial"/>
      <w:color w:val="000000"/>
      <w:sz w:val="11"/>
      <w:szCs w:val="11"/>
    </w:rPr>
  </w:style>
  <w:style w:type="character" w:styleId="A1">
    <w:name w:val="A1"/>
    <w:qFormat/>
    <w:rPr>
      <w:rFonts w:cs="Arial"/>
      <w:color w:val="000000"/>
      <w:sz w:val="17"/>
      <w:szCs w:val="17"/>
    </w:rPr>
  </w:style>
  <w:style w:type="character" w:styleId="A12">
    <w:name w:val="A12"/>
    <w:qFormat/>
    <w:rPr>
      <w:rFonts w:cs="Arial"/>
      <w:color w:val="000000"/>
      <w:sz w:val="12"/>
      <w:szCs w:val="12"/>
    </w:rPr>
  </w:style>
  <w:style w:type="character" w:styleId="A11">
    <w:name w:val="A11"/>
    <w:qFormat/>
    <w:rPr>
      <w:rFonts w:cs="Arial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12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120" w:after="240"/>
    </w:pPr>
    <w:rPr>
      <w:b/>
      <w:smallCaps/>
      <w:sz w:val="48"/>
    </w:rPr>
  </w:style>
  <w:style w:type="paragraph" w:styleId="Normln12100">
    <w:name w:val="Normální 12-ř.1-0+0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6"/>
    </w:rPr>
  </w:style>
  <w:style w:type="paragraph" w:styleId="Nadpis1bezslovn">
    <w:name w:val="Nadpis 1 - bez číslování"/>
    <w:basedOn w:val="Normal"/>
    <w:qFormat/>
    <w:pPr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/>
    <w:rPr>
      <w:i w:val="false"/>
      <w:sz w:val="20"/>
    </w:rPr>
  </w:style>
  <w:style w:type="paragraph" w:styleId="Hla1">
    <w:name w:val="Hla1"/>
    <w:basedOn w:val="Normal"/>
    <w:qFormat/>
    <w:pPr/>
    <w:rPr>
      <w:caps/>
      <w:szCs w:val="28"/>
    </w:rPr>
  </w:style>
  <w:style w:type="paragraph" w:styleId="Hla2">
    <w:name w:val="Hla2"/>
    <w:basedOn w:val="Normal"/>
    <w:qFormat/>
    <w:pPr/>
    <w:rPr/>
  </w:style>
  <w:style w:type="paragraph" w:styleId="Hla3">
    <w:name w:val="Hla3"/>
    <w:basedOn w:val="Normal"/>
    <w:qFormat/>
    <w:pPr>
      <w:ind w:left="284" w:hanging="0"/>
    </w:pPr>
    <w:rPr>
      <w:sz w:val="20"/>
    </w:rPr>
  </w:style>
  <w:style w:type="paragraph" w:styleId="Hla4">
    <w:name w:val="Hla4"/>
    <w:basedOn w:val="Normal"/>
    <w:qFormat/>
    <w:pPr>
      <w:ind w:left="567" w:hanging="0"/>
    </w:pPr>
    <w:rPr>
      <w:i/>
      <w:sz w:val="18"/>
    </w:rPr>
  </w:style>
  <w:style w:type="paragraph" w:styleId="Hlasloup">
    <w:name w:val="Hlasloup"/>
    <w:basedOn w:val="Hla4"/>
    <w:qFormat/>
    <w:pPr>
      <w:ind w:left="0" w:hanging="0"/>
      <w:jc w:val="right"/>
    </w:pPr>
    <w:rPr>
      <w:i w:val="false"/>
      <w:sz w:val="20"/>
    </w:rPr>
  </w:style>
  <w:style w:type="paragraph" w:styleId="Obsah">
    <w:name w:val="Obsah"/>
    <w:basedOn w:val="Normal"/>
    <w:qFormat/>
    <w:pPr>
      <w:jc w:val="center"/>
    </w:pPr>
    <w:rPr>
      <w:b/>
      <w:caps/>
      <w:sz w:val="36"/>
      <w:szCs w:val="36"/>
    </w:rPr>
  </w:style>
  <w:style w:type="paragraph" w:styleId="Slovanseznam3">
    <w:name w:val="Číslovaný seznam 3"/>
    <w:basedOn w:val="Normal"/>
    <w:qFormat/>
    <w:pPr/>
    <w:rPr/>
  </w:style>
  <w:style w:type="paragraph" w:styleId="Tabulka">
    <w:name w:val="Tabulka"/>
    <w:basedOn w:val="Normal"/>
    <w:qFormat/>
    <w:pPr>
      <w:spacing w:before="0" w:after="0"/>
    </w:pPr>
    <w:rPr/>
  </w:style>
  <w:style w:type="paragraph" w:styleId="AZprvaCSPods1dek">
    <w:name w:val="A-ZprávaCSP-ods.1.řádek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sjmk.cz/" TargetMode="External"/><Relationship Id="rId3" Type="http://schemas.openxmlformats.org/officeDocument/2006/relationships/hyperlink" Target="mailto:info@kordis-jm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IDS JMK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6:00Z</dcterms:created>
  <dc:creator>Kordis</dc:creator>
  <dc:description/>
  <cp:keywords/>
  <dc:language>en-US</dc:language>
  <cp:lastModifiedBy>Květoslav Havlík</cp:lastModifiedBy>
  <cp:lastPrinted>2011-06-15T08:46:00Z</cp:lastPrinted>
  <dcterms:modified xsi:type="dcterms:W3CDTF">2011-06-15T07:29:00Z</dcterms:modified>
  <cp:revision>5</cp:revision>
  <dc:subject/>
  <dc:title>PRODEJ PŘEDPLATNÍCH JÍZDENEK IDS JMK</dc:title>
</cp:coreProperties>
</file>