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 w:type="textWrapping" w:clear="all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oroby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Šedá hniloba hroznů révy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28"/>
          <w:szCs w:val="28"/>
        </w:rPr>
        <w:t xml:space="preserve">U všech odrůd probíhá fáze zrání hroznů. Od fáze počátku zrání nastoupilo období zvýšené citlivosti hroznů k infekci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Lokálně byly zjištěny u ranějších náchylných odrůd (</w:t>
      </w:r>
      <w:r>
        <w:rPr>
          <w:rFonts w:cs="Arial" w:ascii="Arial" w:hAnsi="Arial"/>
          <w:i/>
          <w:iCs/>
          <w:color w:val="000000"/>
          <w:sz w:val="28"/>
          <w:szCs w:val="28"/>
        </w:rPr>
        <w:t>Műller-Thurgau, Aurelius, Neuburské aj.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) první významné výskyty choroby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Dle předpovědi budou po převážnou část tohoto období relativně méně příznivé podmínky pro patogen.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K infekcím dochází především při ovlhčení,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na teplotu nemá patogen vyhraněné požadavky, šíří se i za relativně chladného počasí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 tomto období je třeba dokončit druhé ošetření později zrajících náchylných odrůd proti šedé hnilobě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Pro případné druhé ošetření je vhodný především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Teldor 500 SC </w:t>
      </w:r>
      <w:r>
        <w:rPr>
          <w:rFonts w:cs="Arial" w:ascii="Arial" w:hAnsi="Arial"/>
          <w:i/>
          <w:iCs/>
          <w:sz w:val="28"/>
          <w:szCs w:val="28"/>
        </w:rPr>
        <w:t>(OL 14 dnů),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sz w:val="28"/>
          <w:szCs w:val="28"/>
        </w:rPr>
        <w:t>použít je možno i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>Minos,</w:t>
      </w:r>
      <w:r>
        <w:rPr>
          <w:rFonts w:cs="Arial" w:ascii="Arial" w:hAnsi="Arial"/>
          <w:i/>
          <w:iCs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Mythos 30 SC </w:t>
      </w:r>
      <w:r>
        <w:rPr>
          <w:rFonts w:cs="Arial" w:ascii="Arial" w:hAnsi="Arial"/>
          <w:b/>
          <w:i/>
          <w:iCs/>
          <w:sz w:val="28"/>
          <w:szCs w:val="28"/>
        </w:rPr>
        <w:t xml:space="preserve">nebo </w:t>
      </w:r>
      <w:r>
        <w:rPr>
          <w:rFonts w:cs="Arial" w:ascii="Arial" w:hAnsi="Arial"/>
          <w:b/>
          <w:i/>
          <w:iCs/>
          <w:color w:val="0000FF"/>
          <w:sz w:val="28"/>
          <w:szCs w:val="28"/>
        </w:rPr>
        <w:t xml:space="preserve">Pyrus 400 SC </w:t>
      </w:r>
      <w:r>
        <w:rPr>
          <w:rFonts w:cs="Arial" w:ascii="Arial" w:hAnsi="Arial"/>
          <w:i/>
          <w:iCs/>
          <w:sz w:val="28"/>
          <w:szCs w:val="28"/>
        </w:rPr>
        <w:t xml:space="preserve">(OL 21 dnů). </w:t>
      </w:r>
    </w:p>
    <w:p>
      <w:pPr>
        <w:pStyle w:val="Normal"/>
        <w:rPr/>
      </w:pPr>
      <w:r>
        <w:rPr>
          <w:rFonts w:cs="Arial" w:ascii="Arial" w:hAnsi="Arial"/>
          <w:i/>
          <w:sz w:val="28"/>
          <w:szCs w:val="28"/>
        </w:rPr>
        <w:t xml:space="preserve">Použít lze i pomocné prostředky </w:t>
      </w:r>
      <w:r>
        <w:rPr>
          <w:rFonts w:cs="Arial" w:ascii="Arial" w:hAnsi="Arial"/>
          <w:i/>
          <w:color w:val="0000FF"/>
          <w:sz w:val="28"/>
          <w:szCs w:val="28"/>
        </w:rPr>
        <w:t>NatriSan, VitiSan,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color w:val="0000FF"/>
          <w:sz w:val="28"/>
          <w:szCs w:val="28"/>
        </w:rPr>
        <w:t xml:space="preserve">HF-Mycol </w:t>
      </w:r>
      <w:r>
        <w:rPr>
          <w:rFonts w:cs="Arial" w:ascii="Arial" w:hAnsi="Arial"/>
          <w:i/>
          <w:sz w:val="28"/>
          <w:szCs w:val="28"/>
        </w:rPr>
        <w:t>nebo</w:t>
      </w:r>
      <w:r>
        <w:rPr>
          <w:rFonts w:cs="Arial" w:ascii="Arial" w:hAnsi="Arial"/>
          <w:i/>
          <w:color w:val="0000FF"/>
          <w:sz w:val="28"/>
          <w:szCs w:val="28"/>
        </w:rPr>
        <w:t xml:space="preserve"> Aqua Vitrin K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Pokud dojde v průběhu období zrání k praskání bobulí (nadměrný příjem vody, pozdní napadení padlím a následný nadměrný příjem vody) nebo k poškození hroznů krupobitím, je třeba neodkladně provést ošetření proti hnilobám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Upozorňujeme na ukončenou registraci přípravku Rovral Flo, použití bylo možné jen do 30.7. 2010!    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edpokladem dobré účinnosti fungicidů proti šedé hnilobě je kvalitní ošetření zóny hroznů! </w:t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  <w:szCs w:val="28"/>
        </w:rPr>
        <w:t xml:space="preserve">Přípravky Minos, Mythos 30 SC a Pyrus 400 SC jsou současně účinné i proti bílé hnilobě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Dodržujte doporučení k oddálení vzniku rezistence. Rezistencí u plísně šedé jsou ohrože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>Anilinopyrimidiny (střední riziko vzniku rezistence) – Minos, Mythos 30 SC, Pyrus 400 SC. V rámci skupiny cross-rezist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8"/>
          <w:szCs w:val="28"/>
        </w:rPr>
        <w:t xml:space="preserve">Hydroxianilidy </w:t>
      </w:r>
      <w:r>
        <w:rPr>
          <w:i/>
          <w:sz w:val="28"/>
          <w:szCs w:val="28"/>
        </w:rPr>
        <w:t>[SBI fungicidy skupina III]</w:t>
      </w:r>
      <w:r>
        <w:rPr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(nízké až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střední riziko vzniku rezistence) - Teldor 500 SC. 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Základní opatření k oddálení vzniku rezistenc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Dodržovat doporučený počet ošetření v průběhu vegeta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Střídat přípravky s odlišným mechanizmem působení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 xml:space="preserve">Používat preventivně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Dodržovat doporučení k použití včetně dávky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nilinopyrimidiny – maximální počet ošetření v průběhu vegetace 1x (při 3 a více ošetřeních proti šedé hnilobě max. 2x)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Hydroxianilidy (fenhexamid) – maximální počet ošetření během vegetace 2x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Fytoplazmové žloutnutí a červenání listů révy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(Potato stolbur phytoplasma)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posledních letech byl na většině lokalit ve vinařské oblasti Morava zjištěn výskyt fytoplazmového žloutnutí a červenání listů révy. V letošním roce došlo opět v důsledku průběhu počasí k pozdějšímu projevu příznaků onemocnění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Soubor ochranných opatření zahrnuj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vektorů, především křísa žilnatky vironosné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hostitelských, především rezervoárových rostlin patogenu a současně hostitelů vektoru (svlačec rolní a kopřiva dvoudomá)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opatření k omezení výskytu ostatních hostitelů patogenu (především druhy čeledi lilkovitých a některé druhy čeledí hvězdnicovitých a vikvovitých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zmlazení silně napadených keřů a následné zapěstování nových kmínk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odstranění velmi silně napadených keřů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zajištění produkce zdravého výsadbového materiálu.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V současné době jsou plně vyvinuty příznaky onemocnění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Modré odrůdy: tmavočervené zbarvení listů celých nebo částí keřů (kmínek, rameno), jednotlivých letorostů, nebo i jednotlivých listů a částí listů. Pokud jsou tmavě červeně zbarveny části listů, jsou ohraničeny nervaturou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Bílé odrůdy: žlutozelené zbarvení listů celých nebo částí keřů (kmínek, rameno), jednotlivých letorostů, nebo i jednotlivých listů a částí listů. Pokud jsou žlutozeleně zbarveny části listů, jsou ohraničeny nervaturou. Časté je zlatožluté zbarvení hlavních žilek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Společné příznaky: svinování listů, zasychání mladých hroznů (zůstávají suché na keřích), zavadání a scvrkávání zrajících hroznů, špatný vývoj (nestejná velikost bobulí), pozdější a nestejnoměrné vyzrávání hroznů, hnědočerné ohraničené skvrny na vyzrávajících letorostech, špatné vyzrávání letorostů, chřadnutí keřů.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>Doporučená opatření: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značit příznakové keře!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a silně nemocné keře v předjaří zmladit a zapěstovat nový kmínek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 následujících vegetačních obdobích sledovat případný opakovaný projev onemocnění.  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Octová hniloba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V minulém období byly zjištěny na několika lokalitách, především u raných aromatických odrůd, ojedinělé výskyty octové hniloby.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Jednotlivé bobule nebo menší skupiny bobulí, výjimečně i větší části hroznu, se zbarvují světle hnědě (bílé odrůdy) nebo červenohnědě (modré odrůdy). Typická je octová vůně rozrušené, kašovité dužniny</w:t>
      </w:r>
      <w:r>
        <w:rPr>
          <w:rFonts w:cs="Arial" w:ascii="Arial" w:hAnsi="Arial"/>
          <w:b/>
          <w:i/>
          <w:iCs/>
          <w:color w:val="000000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>Příčinou jsou octové bakterie (např. rodu Acetobacter) a kvasinky (např. rodů Candida, Pichia, Hanseniaspora, Kloekeria), které osídlují poškozené bobule (houby, škůdci, fyziologická a mechanická poranění).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Produkty rozkladu vábí octomilky (Drosophila melanogaster), které mohou původce dále přenášet.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ilněji poškozené hrozny je třeba při sklizni vytřídit, dávají nepříznivou vůni a chuť vínům. 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Informace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>Svaz  vinařů ČR, o.s. i Ekovín, o.s. požádal Mze ČR, vzhledem k letošnímu mimořádnému průběhu počasí a ohrožení porostů plísní révy, o povolení vyššího počtu ošetření proti plísni révy (výjimka z Nařízení vlády č. 79/2007 Sb., v platném znění).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</w:rPr>
        <w:t xml:space="preserve">Podle stanoviska MZe ČR výjimka není možná.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Stanovisko je uvedeno na internetových stránkách Ekovínu, Svazu integrované a ekologické produkce, o.s..  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Je třeba využít všechna opatření, aby byl dodržen stanovený počet ošetření. Jednou z možností je použití kombinovaných fungicidů proti šedé hnilobě se současnou účinností na plíseň révy (Melody Combi 65,3 WG). Omezení se nevztahuje na použití pomocných a dalších prostředků na ochranu rostlin (například proti plísni révy Alginure, Myco-Sin VIN).        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odrobnější informace o uvedených škodlivých organismech, jejich popisy a případně vyobrazení nebo údaje o doporučených přípravcích je možné získat na internetových stránkách: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Ekovín - Svaz integrované a ekologické produkce hroznů a vína, o.s.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siphv.artemon.cz:8080/vino-ip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/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átní rostlinolékařská správ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  <w:u w:val="none"/>
          </w:rPr>
          <w:t>http://www.srs.cz/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http://www.srs.cz/meteo/app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iocont Laboratory, s.r.o.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www.biocont.cz/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ati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http://www.galati.sk/galati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74"/>
        <w:gridCol w:w="1082"/>
        <w:gridCol w:w="1483"/>
        <w:gridCol w:w="1372"/>
        <w:gridCol w:w="192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ravek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Účinná lát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Obsah 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přípravku (kg/ha x l/ha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Dávka Cu (g/h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6"/>
                <w:szCs w:val="26"/>
              </w:rPr>
              <w:t>Přípustný počet ošetření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Aliette Bordeaux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+fosetyl- Al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uproxat 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zásaditý síran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9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95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 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Champion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 xml:space="preserve">Cuprocaffaro Micro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75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75 k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3,50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56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312,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 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lowbr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oxichlorid Cu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80 g/l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,25-1,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0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75-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950-11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6 l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Funguran-OH 50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ocide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hydrox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,5-3,75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875-1315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-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2x do 2,8kg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Kuprikol 250 SC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-8 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500-20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Ridomil Gold Plus 42,5 WP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oxichlorid Cu 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(metalaxyl-M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00 g/k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,5 - 4 k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 xml:space="preserve">1400-1600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  Přípravky s vyšším obsahem mědi  (Cuprocaffaro, Funguran-OH 50 WP, Champion 50 WP. Kuprikol 50) mohou být použity pouze 1x v max. dávce 4 kg/ha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  <w:t xml:space="preserve">** Přípravek Cuprocaffaro Micro lze použít 2x při snížené dávce do 2,6 kg/ha;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i tato dávka zajistí dobrou účinnost. Při jiném uspořádání dávkování je třeba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i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i/>
          <w:color w:val="FF0000"/>
          <w:sz w:val="28"/>
          <w:szCs w:val="28"/>
        </w:rPr>
        <w:t xml:space="preserve">respektovat celkovou dávku 5,2 kg/ha/rok. </w:t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720" w:right="720" w:gutter="0" w:header="425" w:top="1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7A37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41390</wp:posOffset>
          </wp:positionH>
          <wp:positionV relativeFrom="paragraph">
            <wp:posOffset>-231775</wp:posOffset>
          </wp:positionV>
          <wp:extent cx="507365" cy="724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4" r="-3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605</wp:posOffset>
          </wp:positionH>
          <wp:positionV relativeFrom="paragraph">
            <wp:posOffset>34290</wp:posOffset>
          </wp:positionV>
          <wp:extent cx="1118235" cy="29591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7A37"/>
        <w:sz w:val="16"/>
        <w:szCs w:val="16"/>
      </w:rPr>
      <w:t>Svaz integrované a ekologické produkce o.s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Šmahova 66, 627 00 Brno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4993811</w:t>
    </w:r>
  </w:p>
  <w:p>
    <w:pPr>
      <w:pStyle w:val="Header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28575</wp:posOffset>
              </wp:positionH>
              <wp:positionV relativeFrom="paragraph">
                <wp:posOffset>195580</wp:posOffset>
              </wp:positionV>
              <wp:extent cx="661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a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5.4pt;width:0pt;height:0pt" type="_x0000_t32">
              <v:stroke color="#007a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www.siphv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24"/>
      <w:ind w:firstLine="720"/>
    </w:pPr>
    <w:rPr>
      <w:rFonts w:ascii="Courier New" w:hAnsi="Courier New" w:eastAsia="Times New Roman" w:cs="Courier New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hv.artemon.cz:8080/vino-ip" TargetMode="External"/><Relationship Id="rId3" Type="http://schemas.openxmlformats.org/officeDocument/2006/relationships/hyperlink" Target="http://www.srs.cz/meteo" TargetMode="External"/><Relationship Id="rId4" Type="http://schemas.openxmlformats.org/officeDocument/2006/relationships/hyperlink" Target="http://www.biocont.cz/signal/reva/signalizace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52:00Z</dcterms:created>
  <dc:creator>06035</dc:creator>
  <dc:description/>
  <cp:keywords/>
  <dc:language>en-US</dc:language>
  <cp:lastModifiedBy>oem</cp:lastModifiedBy>
  <cp:lastPrinted>2010-09-06T11:26:00Z</cp:lastPrinted>
  <dcterms:modified xsi:type="dcterms:W3CDTF">2010-09-21T06:52:00Z</dcterms:modified>
  <cp:revision>2</cp:revision>
  <dc:subject/>
  <dc:title/>
</cp:coreProperties>
</file>