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314450" cy="104775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-4445</wp:posOffset>
            </wp:positionV>
            <wp:extent cx="857250" cy="8572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čelařství Kopřivo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obouky u Brna, Krajní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s srdečně zvou na výsta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DOVÝ   VÍK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Ve dnech     </w:t>
      </w:r>
      <w:r>
        <w:rPr>
          <w:b/>
          <w:bCs/>
          <w:sz w:val="48"/>
          <w:szCs w:val="48"/>
        </w:rPr>
        <w:t>21. -22</w:t>
      </w:r>
      <w:r>
        <w:rPr>
          <w:b/>
          <w:sz w:val="48"/>
          <w:szCs w:val="48"/>
        </w:rPr>
        <w:t>. 3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ve školním klubu v Kloboukách   od    </w:t>
      </w:r>
      <w:r>
        <w:rPr>
          <w:b/>
          <w:sz w:val="48"/>
          <w:szCs w:val="48"/>
        </w:rPr>
        <w:t>9 - 17 hod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vidění budou včelařské pomůcky, historický medomet, ú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ravena je ochutnávka jednodruhových i ochucených pastovaných medů, různých druhů medoviny, sami si můžete vyrobit svíčku z pravého včelího vos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ýstava je prodejní</w:t>
      </w:r>
      <w:r>
        <w:rPr>
          <w:sz w:val="32"/>
          <w:szCs w:val="32"/>
        </w:rPr>
        <w:t>, zakoupit si můžete nejen medy, medovinu, medové pivo, keramické dózy na med, dřevěné medovky, lité i točené svíčky, perníčky, kosmetiku pro zdraví i krásu, polštářky bylinkové, pohankové i špaldové a mnoho dalších výrobků z včelích produkt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zakoupení také bude velikonoční aranžmá od paní Vystoupilové a perníky paní Hrd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hyperlink r:id="rId4">
        <w:r>
          <w:rPr>
            <w:rStyle w:val="InternetLink"/>
          </w:rPr>
          <w:t>alenacah@seznam.cz</w:t>
        </w:r>
      </w:hyperlink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nacah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3:00Z</dcterms:created>
  <dc:creator>Kamil Kopřiva</dc:creator>
  <dc:description/>
  <cp:keywords/>
  <dc:language>en-US</dc:language>
  <cp:lastModifiedBy>oem</cp:lastModifiedBy>
  <dcterms:modified xsi:type="dcterms:W3CDTF">2009-03-12T09:33:00Z</dcterms:modified>
  <cp:revision>2</cp:revision>
  <dc:subject/>
  <dc:title/>
</cp:coreProperties>
</file>