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29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6.7.2012 – 22.7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1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29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6.7.2012 – 22.7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e splnění podmínek primární infekce mohlo dojít v minulém období jen na lokalitách s vydatnějšími srážkami. Postupně končí období nebezpečí primárních infekcí. K významným primárním infekcím již nemůže dojít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Byly zjištěny pouze ojedinělé primární výskyty choroby. Tam, kde byly zjištěny výskyty, může docházet i k sekundárním infekcím. K dalšímu šíření choroby nedochází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počátku období bude chladnější počasí, následně dojde k oteplení a v závěru se opět ochladí. Dešťové srážky budou především ve druhé polovině období, uprostřed období budou bouřkového, v závěru trvalejšího charakteru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dále věnujte pozornost sledování výskytů choroby (</w:t>
      </w:r>
      <w:r>
        <w:rPr>
          <w:rFonts w:cs="Arial" w:ascii="Arial" w:hAnsi="Arial"/>
          <w:i/>
          <w:sz w:val="28"/>
          <w:szCs w:val="28"/>
        </w:rPr>
        <w:t>inkubační doba při teplotě 14 °C – 10 dnů, při teplotě 18 °C – 6 dnů, při teplotě 22 °C – 4 dny</w:t>
      </w:r>
      <w:r>
        <w:rPr>
          <w:rFonts w:cs="Arial" w:ascii="Arial" w:hAnsi="Arial"/>
          <w:b/>
          <w:i/>
          <w:sz w:val="28"/>
          <w:szCs w:val="28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růběh ošetřování by měl být usměrněn podle některé z metod krátkodobé prognózy (Galati Vitis, SHMÚ Bratislava) s přihlédnutím ke splnění podmínek pro primární infekce a zjištění prvních primárních výskytů choroby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y srážek </w:t>
      </w:r>
      <w:r>
        <w:rPr>
          <w:rFonts w:cs="Arial" w:ascii="Arial" w:hAnsi="Arial"/>
          <w:b/>
          <w:i/>
          <w:color w:val="FF0000"/>
          <w:sz w:val="28"/>
          <w:szCs w:val="28"/>
        </w:rPr>
        <w:t>vynést k 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Toto datum je termínem zahájení platnosti prognostického grafu. Další hodnoty se vynášejí do grafu pravidelně v týdenním intervalu a celková hodnota představuje sumu týdenních úhrnů dešťových srážek. </w:t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Kritická hodnota sumy týdenních úhrnů srážek ke dni 23.7. pro dosažení oblasti sporadicko-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B) je 162 mm a pro dosažení oblasti 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A) je 197 mm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dni 16.7. se křivka sumy týdenních úhrnů srážek na sledovaných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okalitách nachází v oblasti sporadicko-kalamitního a lokálně i kalamitního výskytu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okud se křivka týdenních úhrnů srážek pohybuje v oblasti sporadicko-kalamitního výskytu, metoda doporučuje provést tři ošetření po odkvětu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kud křivka týdenních úhrnů srážek zůstává nadále v oblasti kalamitního výskytu, je třeba zajistit průběžnou ochranu porostů v obvyklém intervalu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V současné době podle lokalit a odrůd probíhá až skončila fáze zapojování hroznů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Skončila fáze vysoké citlivosti hroznů k infekci. K napadení hroznů v tomto období může dojít jen přes třapinu nebo stopečky bobulí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Vzhledem k předpověděnému počasí je vhodné na lokalitách, kde byly zjištěny výskyty a budou vydatné dešťové srážky, je vhodné i v tomto období  upřednostnit k 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 WG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, Electis, Fantic F, Melody Combi 65,3 WP, Mildicut, Pergado F, Profiler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Ridomil, Tanos 50 WG, Verita) </w:t>
      </w:r>
      <w:r>
        <w:rPr>
          <w:rFonts w:cs="Arial" w:ascii="Arial" w:hAnsi="Arial"/>
          <w:b/>
          <w:i/>
          <w:sz w:val="28"/>
          <w:szCs w:val="28"/>
        </w:rPr>
        <w:t>a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šetřovat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v obvyklém, případně i v prodlouženém intervalu. Kombinované přípravky </w:t>
      </w:r>
      <w:r>
        <w:rPr>
          <w:rFonts w:cs="Arial" w:ascii="Arial" w:hAnsi="Arial"/>
          <w:b/>
          <w:i/>
          <w:color w:val="000000"/>
          <w:sz w:val="28"/>
          <w:szCs w:val="28"/>
        </w:rPr>
        <w:t>zajistí déletrvající účinnost a systemicky působící přípravky i dobrou ochranu nově narůstajících čá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méně vydatnými srážkami nebo při pravidelném ošetřování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je možné nadále ošetřovat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mi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Antre 70 WG, Captan 50 WP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bCs/>
          <w:i/>
          <w:iCs/>
          <w:color w:val="0000FF"/>
          <w:sz w:val="28"/>
          <w:szCs w:val="28"/>
        </w:rPr>
        <w:t xml:space="preserve">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Merpan 50 WP 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bCs/>
          <w:i/>
          <w:iCs/>
          <w:color w:val="0000FF"/>
          <w:sz w:val="28"/>
          <w:szCs w:val="28"/>
        </w:rPr>
        <w:t>, Novozir MN 80 New, Polyram WG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Z kontaktně a preventivně působících fungicidů jsou vhodné především přípravky </w:t>
      </w:r>
      <w:r>
        <w:rPr>
          <w:rFonts w:cs="Arial" w:ascii="Arial" w:hAnsi="Arial"/>
          <w:bCs/>
          <w:i/>
          <w:iCs/>
          <w:color w:val="0000FF"/>
          <w:sz w:val="28"/>
          <w:szCs w:val="28"/>
        </w:rPr>
        <w:t>typu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 xml:space="preserve"> Folpan</w:t>
      </w:r>
      <w:r>
        <w:rPr>
          <w:rFonts w:cs="Arial" w:ascii="Arial" w:hAnsi="Arial"/>
          <w:i/>
          <w:iCs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kud budou ošetřovány porosty s výskytem choroby po splnění podmínek infekc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ři optimální teplotě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 minim. 2 hod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ebo infekční period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optim. teplota pro sporulaci 20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C, pro klíčení zoosporangií a infekci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; minimálně 4 hod. nočního a následně 2 hod. pokračujícího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je vhodné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déle kurativně působící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(3–4 dn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b/>
          <w:i/>
          <w:color w:val="0000FF"/>
          <w:sz w:val="28"/>
          <w:szCs w:val="28"/>
        </w:rPr>
        <w:t>fungicidy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Acrobat MZ WG, Fantic F, Melody Combi 65,3 WG,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Ridomi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U odrůd s hustým hroznem náchylných k šedé hnilobě je vhodné použít pro ošetření v době zapojování hroznů fungicidy se současnou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(</w:t>
      </w:r>
      <w:r>
        <w:rPr>
          <w:rFonts w:cs="Arial" w:ascii="Arial" w:hAnsi="Arial"/>
          <w:i/>
          <w:color w:val="0000FF"/>
          <w:sz w:val="28"/>
          <w:szCs w:val="28"/>
        </w:rPr>
        <w:t>Melody Combi 65,3 WG</w:t>
      </w:r>
      <w:r>
        <w:rPr>
          <w:rFonts w:cs="Arial" w:ascii="Arial" w:hAnsi="Arial"/>
          <w:i/>
          <w:color w:val="000000"/>
          <w:sz w:val="28"/>
          <w:szCs w:val="28"/>
        </w:rPr>
        <w:t xml:space="preserve">) </w:t>
      </w:r>
      <w:r>
        <w:rPr>
          <w:rFonts w:cs="Arial" w:ascii="Arial" w:hAnsi="Arial"/>
          <w:b/>
          <w:i/>
          <w:color w:val="000000"/>
          <w:sz w:val="28"/>
          <w:szCs w:val="28"/>
        </w:rPr>
        <w:t>nebo vedlejší účinno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color w:val="0000FF"/>
          <w:sz w:val="28"/>
          <w:szCs w:val="28"/>
        </w:rPr>
        <w:t>Cabrio Top, Fantic F, Pergado F, Quadris, Quadris Max, Ridomil Gold Combi Pepite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b/>
          <w:i/>
          <w:color w:val="000000"/>
          <w:sz w:val="28"/>
          <w:szCs w:val="28"/>
        </w:rPr>
        <w:t>na šedou hnilobu</w:t>
      </w:r>
      <w:r>
        <w:rPr>
          <w:rFonts w:cs="Arial" w:ascii="Arial" w:hAnsi="Arial"/>
          <w:b/>
          <w:i/>
          <w:sz w:val="28"/>
          <w:szCs w:val="28"/>
        </w:rPr>
        <w:t xml:space="preserve">.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kontaktní přípravky - dithio</w:t>
      </w:r>
      <w:r>
        <w:rPr>
          <w:rFonts w:cs="Arial" w:ascii="Arial" w:hAnsi="Arial"/>
          <w:bCs/>
          <w:i/>
          <w:color w:val="000000"/>
          <w:sz w:val="28"/>
          <w:szCs w:val="28"/>
        </w:rPr>
        <w:t>karbamát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Dithane M 45, Dithane DG Neotec, Novozir MN 80 New, Polyram WG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ftalim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aptan 50 WP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- registrace ukončena, použití do 31.3.2013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Folpan 50 WP, Folpan 80 WG, Merpan 50 WP </w:t>
      </w:r>
      <w:r>
        <w:rPr>
          <w:rFonts w:cs="Arial" w:ascii="Arial" w:hAnsi="Arial"/>
          <w:i/>
          <w:color w:val="FF0000"/>
          <w:sz w:val="28"/>
          <w:szCs w:val="28"/>
        </w:rPr>
        <w:t>- registrace ukončena, použití do 31.3.2013,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měďnaté fungicid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Cuprocaffaro, Cuprocaffaro Micro, Cuproxat SC, Flowbrix, Funguran-OH 50 WP, Champion 50 WP, Kocide 2000, Kuprikol 50, Kuprikol 250 SC 7–10 dnů, </w:t>
      </w:r>
      <w:r>
        <w:rPr>
          <w:rFonts w:cs="Arial" w:ascii="Arial" w:hAnsi="Arial"/>
          <w:bCs/>
          <w:i/>
          <w:color w:val="000000"/>
          <w:sz w:val="28"/>
          <w:szCs w:val="28"/>
        </w:rPr>
        <w:t>strobilurin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a jejich kombinace - Cabrio Top, </w:t>
      </w:r>
      <w:r>
        <w:rPr>
          <w:rFonts w:cs="Arial" w:ascii="Arial" w:hAnsi="Arial"/>
          <w:bCs/>
          <w:i/>
          <w:iCs/>
          <w:color w:val="000000"/>
          <w:sz w:val="28"/>
          <w:szCs w:val="28"/>
        </w:rPr>
        <w:t>Quadris, Quadris 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8–12 dnů, kombinované přípravky  Curzate M, Curzate Gold 8–10 dnů; Acrobat MZ WG, Electis, Fantic F, Melody Combi 65,3 WG, Mildicut, Pergado F, přípravky typu Ridomil a Tanos 10–14 dnů; Aliette Bordeaux, Profiler a Verita 10–16 dnů (p</w:t>
      </w:r>
      <w:r>
        <w:rPr>
          <w:rFonts w:cs="Arial" w:ascii="Arial" w:hAnsi="Arial"/>
          <w:i/>
          <w:sz w:val="28"/>
          <w:szCs w:val="28"/>
        </w:rPr>
        <w:t>okud není snížena citlivost patogenu - nástup rezistence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révové jsou ohrož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Fenylamidy (vysoké riziko vzniku rezistence) – v současné době přípravky na bázi metalaxylu–M (typ Ridomil) a benalaxylu-M (Fantic F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oI fungicidy (vysoké riziko vzniku rezistence) – strobiluriny (Cabrio Top, Quadris, Quadris Max), fenamidone (Verita) a famoxadone (Tanos 50 WG). V rámci skupiny cross-rezisten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iI fungicidy (střední až vysoké riziko vzniku rezistence) – cyazofamid (Mildicu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CAA fungicidy (nízké až střední riziko vzniku rezistence) – dimethomorph (Acrobat MZ), iprovalicarb (Melody Combi 65,3 WG), mandipropamid  (Pergado F)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alší účinné látky ohrožené vznikem rezistence (nízké až střední riziko vzniku rezistence) – cymoxanil (typ Curzate a Tanos 50 WG) a zoxamide (Electis), (velmi nízké riziko vzniku rezistence) – fosetyl-Al (Aliette Bordeaux, Mikal M, Verita); (riziko není definováno) – fluopicolide (Profiler).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užívat preventivně (kurativně jen ve zdůvodněných případech, ne QoI fungicidy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Fenylamidy </w:t>
      </w:r>
      <w:r>
        <w:rPr>
          <w:rFonts w:cs="Arial" w:ascii="Arial" w:hAnsi="Arial"/>
          <w:i/>
          <w:sz w:val="28"/>
          <w:szCs w:val="28"/>
        </w:rPr>
        <w:t>– maximální počet ošetření v průběhu vegetace 2–4x (dle přípravku). Vzhledem k tomu, že byla v ČR prokázána rezistence plísně révové, doporučujeme použít maximálně 2x v průběhu vegetace a střídat s přípravky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QoI fungicidy</w:t>
      </w:r>
      <w:r>
        <w:rPr>
          <w:rFonts w:cs="Arial" w:ascii="Arial" w:hAnsi="Arial"/>
          <w:i/>
          <w:sz w:val="28"/>
          <w:szCs w:val="28"/>
        </w:rPr>
        <w:t xml:space="preserve">  - maximální počet ošetření v průběhu vegetace 3x (jen kombinace). Vzhledem ke zjištění výskytu rezistence plísně révové v ČR doporučujeme použít maximálně 2x za vegetaci a střídat s přípravky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CAA fungicidy</w:t>
      </w:r>
      <w:r>
        <w:rPr>
          <w:rFonts w:cs="Arial" w:ascii="Arial" w:hAnsi="Arial"/>
          <w:i/>
          <w:sz w:val="28"/>
          <w:szCs w:val="28"/>
        </w:rPr>
        <w:t xml:space="preserve"> – maximální počet ošetření v průběhu vegetace 4x. Při více násobném použití po 2 ošetřeních použít přípravek s odlišným mechanizmem působení.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Ostatní účinné látky</w:t>
      </w:r>
      <w:r>
        <w:rPr>
          <w:i/>
          <w:sz w:val="28"/>
          <w:szCs w:val="28"/>
        </w:rPr>
        <w:t xml:space="preserve"> – dodržovat doporučený počet ošetření a střídat s přípravky s odlišným mechanizmem působe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 xml:space="preserve">V letošním roce nebyl předpoklad početných primárních výskytů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 průběhu minulých období byly zjištěny první ojedinělé sekundární výskyty choroby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a počátku období bude chladnější počasí, následně dojde k oteplení a v závěru se opět ochladí. Dešťové srážky budou především ve druhé polovině období, uprostřed období budou bouřkového, v závěru trvalejšího charakteru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 počátku a ve druhé polovině období budou méně příznivé podmínky pro patogen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 xml:space="preserve">V současné době podle lokalit a odrůd probíhá až skončila fáze zapojování hrozn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Ve fázi bobule velikosti hrachu končí období vysoké citlivosti mladých hroznů k infekci, nadále však trvá vnímavost k napadení. Vnímavost k novému napadení končí v období počátku zrání.   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Na rizikových lokalitách s výskytem choroby je vhodné nadále upřednostňovat </w:t>
      </w:r>
      <w:r>
        <w:rPr>
          <w:b/>
          <w:i/>
          <w:iCs/>
          <w:color w:val="3333FF"/>
          <w:sz w:val="28"/>
          <w:szCs w:val="28"/>
        </w:rPr>
        <w:t>intenzivnější přípravky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Falcon 460 EC, Impulse Super, IQ-Crystal, Prosper, Rombus Trio, Talendo, Vivand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i/>
          <w:sz w:val="28"/>
          <w:szCs w:val="28"/>
        </w:rPr>
        <w:t>neb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strobiluriny</w:t>
      </w:r>
      <w:r>
        <w:rPr>
          <w:b/>
          <w:i/>
          <w:sz w:val="28"/>
          <w:szCs w:val="28"/>
        </w:rPr>
        <w:t>,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četně jejich kombinací a ošetřovat v obvyklém intervalu</w:t>
      </w:r>
      <w:r>
        <w:rPr>
          <w:i/>
          <w:sz w:val="28"/>
          <w:szCs w:val="28"/>
        </w:rPr>
        <w:t xml:space="preserve">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es déletrvající příznivé počasí pro patogen byly počátek výskytu a následně i další šíření choroby významně ovlivněny mírou eliminace zdrojů infekce během zimy.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K ošetření méně ohrožených porostů je možno nadále použí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 xml:space="preserve">elementární síry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při teplotách nad 16 °C</w:t>
      </w:r>
      <w:r>
        <w:rPr>
          <w:b/>
          <w:i/>
          <w:iCs/>
          <w:color w:val="000000"/>
          <w:sz w:val="28"/>
          <w:szCs w:val="28"/>
        </w:rPr>
        <w:t xml:space="preserve">) </w:t>
      </w:r>
      <w:r>
        <w:rPr>
          <w:b/>
          <w:i/>
          <w:iCs/>
          <w:color w:val="0000FF"/>
          <w:sz w:val="28"/>
          <w:szCs w:val="28"/>
        </w:rPr>
        <w:t>Kumulus WG,</w:t>
      </w:r>
      <w:r>
        <w:rPr>
          <w:i/>
          <w:sz w:val="28"/>
          <w:szCs w:val="28"/>
        </w:rPr>
        <w:t xml:space="preserve"> nebo </w:t>
      </w:r>
      <w:r>
        <w:rPr>
          <w:b/>
          <w:i/>
          <w:color w:val="0000FF"/>
          <w:sz w:val="28"/>
          <w:szCs w:val="28"/>
        </w:rPr>
        <w:t>azolů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(Domark 10 EC, Punch 10 EC, Talent, Topas 100 EC)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U pozdních odrůd s hustým hroznem náchylných k šedé hnilobě je vhodné upřednostnit, zejména v okrajových oblastech, pro ošetření proti padlí i v tomto období fungicidy s vedlejší účinno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na šedou hnilobu hroznů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color w:val="0000FF"/>
          <w:sz w:val="28"/>
          <w:szCs w:val="28"/>
        </w:rPr>
        <w:t>Cabrio Top, Discus, Quadris, Quadris Max, Zato 50 WG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Obvykle doporučované intervaly mezi ošetřeními: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řípravky na bázi elementární síry (Kumulus WG)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meptyldinocap (Karathane New), </w:t>
      </w:r>
      <w:r>
        <w:rPr>
          <w:rFonts w:cs="Arial" w:ascii="Arial" w:hAnsi="Arial"/>
          <w:bCs/>
          <w:i/>
          <w:sz w:val="28"/>
          <w:szCs w:val="28"/>
        </w:rPr>
        <w:t>DMI fungicidy (Domark 10 EC, Punch 10 EW, Talent, Topas 100 EC)</w:t>
      </w:r>
      <w:r>
        <w:rPr>
          <w:rFonts w:cs="Arial" w:ascii="Arial" w:hAnsi="Arial"/>
          <w:i/>
          <w:iCs/>
          <w:sz w:val="28"/>
          <w:szCs w:val="28"/>
        </w:rPr>
        <w:t xml:space="preserve"> (5)7–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0 dnů, strobiluriny (Cabrio Top, Discus, Quadris, Quadris Max, Zato 50 WG), Falcon 460 EC, Impulse Super, IQ- Crystal , Rombus Trio, Talendo a Vivando 10–14 dnů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adlí révového jsou ohrožen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QoI fungicidy (vysoké riziko vzniku rezistence) – strobiluriny (Cabrio Top, Discus, Quadris, Quadris Max, Zato 50 WG)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rámci skupiny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MI fungicidy (SBI fungicidy skupina I) (střední riziko vzniku rezistence) –, Domark 10 EC, Punch 10 EW, Talent, Topas 100 EC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rámci skupiny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Quinoxyfen (střední riziko vzniku rezistence) -  IQ-Crystal a proquimazid - Talendo. Možnost  cross-rezisten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piroxamin (SBI fungicidy skupina II) (střední riziko vzniku rezistence) – Falcon 460 EC, Impulse Super, Prosper, Rombus Tri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trafenone (nízké riziko vzniku rezistence) – Vivando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Používat preventivně (eradikativně jen výjimečně spiroxami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QoI fungicidy (strobiluriny)</w:t>
      </w:r>
      <w:r>
        <w:rPr>
          <w:rFonts w:cs="Arial" w:ascii="Arial" w:hAnsi="Arial"/>
          <w:i/>
          <w:sz w:val="28"/>
          <w:szCs w:val="28"/>
        </w:rPr>
        <w:t xml:space="preserve"> - maximální počet ošetření v průběhu vegetace 3x. Doporučujeme po 2 ošetřeních přerušit sled a použít přípravek s odlišným mechanizmem působ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DMI fungicidy</w:t>
      </w:r>
      <w:r>
        <w:rPr>
          <w:rFonts w:cs="Arial" w:ascii="Arial" w:hAnsi="Arial"/>
          <w:i/>
          <w:sz w:val="28"/>
          <w:szCs w:val="28"/>
        </w:rPr>
        <w:t xml:space="preserve"> - maximální počet ošetření v průběhu vegetace 3–4x. Vzhledem ke snížené citlivosti padlí révového v podmínkách ČR doporučujeme použít maximálně 3x a po 2 ošetřeních použít přípravek s odlišným mechanizmem působení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statní účinné látky</w:t>
      </w:r>
      <w:r>
        <w:rPr>
          <w:rFonts w:cs="Arial" w:ascii="Arial" w:hAnsi="Arial"/>
          <w:i/>
          <w:sz w:val="28"/>
          <w:szCs w:val="28"/>
        </w:rPr>
        <w:t xml:space="preserve"> – dodržovat doporučený počet ošetření a střídat s přípravky s odlišným mechanizmem působení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ýznamnou součástí ochrany proti padlí jsou preventivní pěstební opatření, která zajišťují vzdušnost porostu a keře </w:t>
      </w:r>
      <w:r>
        <w:rPr>
          <w:rFonts w:cs="Arial" w:ascii="Arial" w:hAnsi="Arial"/>
          <w:i/>
          <w:sz w:val="28"/>
          <w:szCs w:val="28"/>
        </w:rPr>
        <w:t xml:space="preserve">(včasné a úplné provádění zelených prací včetně přiměřeného odlistění zóny hroznů) </w:t>
      </w:r>
      <w:r>
        <w:rPr>
          <w:rFonts w:cs="Arial" w:ascii="Arial" w:hAnsi="Arial"/>
          <w:b/>
          <w:i/>
          <w:sz w:val="28"/>
          <w:szCs w:val="28"/>
        </w:rPr>
        <w:t xml:space="preserve">a snižují vnímavost k napadení </w:t>
      </w:r>
      <w:r>
        <w:rPr>
          <w:rFonts w:cs="Arial" w:ascii="Arial" w:hAnsi="Arial"/>
          <w:i/>
          <w:sz w:val="28"/>
          <w:szCs w:val="28"/>
        </w:rPr>
        <w:t>(zejména harmonická výživa – nepřehnojit dusíkem)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 velmi teplého a slunného počasí se nedoporučuje odlisťovat na jižní, jihozápadní a západní straně keřů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Šedá hniloba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a počátku období bude chladnější počasí, následně dojde k oteplení a v závěru se opět ochladí. Dešťové srážky budou především ve druhé polovině období, uprostřed období budou bouřkového, v závěru trvalejšího charakteru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V současné době podle lokalit a odrůd probíhá až skončila fáze zapojování hroznů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Vzhledem k předpovědi dešťových srážek, především ve druhé polovině období, by mělo být v průběhu tohoto období dokončeno preventivní ošetření porostů náchylných odrůd s hustým hroznem proti šedé hnilobě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 ošetření využijte současné (</w:t>
      </w:r>
      <w:r>
        <w:rPr>
          <w:rFonts w:cs="Arial" w:ascii="Arial" w:hAnsi="Arial"/>
          <w:i/>
          <w:color w:val="0000FF"/>
          <w:sz w:val="28"/>
          <w:szCs w:val="28"/>
        </w:rPr>
        <w:t>Melody Combi 65,3 WG</w:t>
      </w:r>
      <w:r>
        <w:rPr>
          <w:rFonts w:cs="Arial" w:ascii="Arial" w:hAnsi="Arial"/>
          <w:i/>
          <w:sz w:val="28"/>
          <w:szCs w:val="28"/>
        </w:rPr>
        <w:t xml:space="preserve"> ) nebo vedlejší účinnosti přípravku použitých proti plísni révy (</w:t>
      </w:r>
      <w:r>
        <w:rPr>
          <w:rFonts w:cs="Arial" w:ascii="Arial" w:hAnsi="Arial"/>
          <w:i/>
          <w:color w:val="0000FF"/>
          <w:sz w:val="28"/>
          <w:szCs w:val="28"/>
        </w:rPr>
        <w:t>Cabrio Top, Fantic F, typ Folpan, Pergado F,Quadris, Quadris Max, Ridomil Gold Combi Pepite</w:t>
      </w:r>
      <w:r>
        <w:rPr>
          <w:rFonts w:cs="Arial" w:ascii="Arial" w:hAnsi="Arial"/>
          <w:i/>
          <w:sz w:val="28"/>
          <w:szCs w:val="28"/>
        </w:rPr>
        <w:t>) nebo proti padlí révy (</w:t>
      </w:r>
      <w:r>
        <w:rPr>
          <w:rFonts w:cs="Arial" w:ascii="Arial" w:hAnsi="Arial"/>
          <w:i/>
          <w:color w:val="0000FF"/>
          <w:sz w:val="28"/>
          <w:szCs w:val="28"/>
        </w:rPr>
        <w:t>Cabrio Top, Discus, Quadris, Quadris Max, Zato 50 WG</w:t>
      </w:r>
      <w:r>
        <w:rPr>
          <w:rFonts w:cs="Arial" w:ascii="Arial" w:hAnsi="Arial"/>
          <w:i/>
          <w:sz w:val="28"/>
          <w:szCs w:val="28"/>
        </w:rPr>
        <w:t>)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ŽIVOČIŠNÍ ŠKŮDCI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Obalečík jednopásný a obaleč mramorovaný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Na sledovaných lokalitách stále probíhá let motýlů 2. generace o. jednopásného a o. mramorovaného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První vrchol letové aktivity byl na převážné části lokalit zaznamenán v průběhu prvního týdne července. Za chladného počasí ve druhé polovině minulého období došlo k poklesu letové aktivity motýlů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Nadále sledujte a vyhodnocujte průběh letové aktivity motýlů </w:t>
      </w:r>
      <w:r>
        <w:rPr>
          <w:rFonts w:cs="Arial" w:ascii="Arial" w:hAnsi="Arial"/>
          <w:b/>
          <w:i/>
          <w:color w:val="000000"/>
          <w:sz w:val="28"/>
          <w:szCs w:val="28"/>
        </w:rPr>
        <w:t>ve feromonových lapácích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zhledem k obvyklému průběhu letu 2. generace obalečů je zapotřebí, především u porostů s pravidelným významným výskytem, ošetření opakovat v intervalu 10–12 (14)dní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 návaznosti na průběh letu a termín prvního ošetření proveďte další (druhé) ošetření porostů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ocont Laborator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w.biocont.cz/signalizace.htm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škodliví činitelé - rév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7:00Z</dcterms:created>
  <dc:creator>06035</dc:creator>
  <dc:description/>
  <cp:keywords/>
  <dc:language>en-US</dc:language>
  <cp:lastModifiedBy>06035</cp:lastModifiedBy>
  <cp:lastPrinted>2012-07-09T21:11:00Z</cp:lastPrinted>
  <dcterms:modified xsi:type="dcterms:W3CDTF">2012-07-16T15:07:00Z</dcterms:modified>
  <cp:revision>2</cp:revision>
  <dc:subject/>
  <dc:title/>
</cp:coreProperties>
</file>