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16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4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2.8.2011 – 28.8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16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4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2.8.2011 – 28.8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 průběhu minulých období byly zjištěny na většině lokalit ojedinělé výskyty choroby. Významné výskyty byly zaznamenány pouze na několika lokalitá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V období počátku zrání (zaměkání) končí vnímavost hroznů k napade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Za vhodných podmínek však může docházet k dalším infekcím listů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Dle předpovědi bude v tomto období velmi teplé počasí, nejtepleji bude uprostřed období. Ve druhé polovině období mohou být lokální bouřky a dešťové srážky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 současné době není třeba proti plísni révy ošetřovat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o případné poslední ošetření významněji napadených porostů proti plísni révy jsou vhodné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měďnaté 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Cuprocaffaro, Cuprocaffaro Micro, Cuproxat SC, Champion 50 WP, Flowbrix,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Funguran-OH 50 WP, Kocide 2000, Kuprikol 50, Kuprikol 250 SC).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Upozorňujeme na nutnost dodržení stanoveného limitu množství mědi (2 kg/ha/rok, </w:t>
      </w:r>
      <w:r>
        <w:rPr>
          <w:rFonts w:cs="Arial" w:ascii="Arial" w:hAnsi="Arial"/>
          <w:i/>
          <w:color w:val="FF0000"/>
          <w:sz w:val="28"/>
          <w:szCs w:val="28"/>
        </w:rPr>
        <w:t>viz tabulka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).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ěďnaté fungicidy nejlép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zajistí ochranu starých listů, zlepšují vyzrávání réví a příznivě ovlivňují zdravotní stav a u modrých odrůd i vybarvení vín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Nadále je třeba</w:t>
      </w:r>
      <w:r>
        <w:rPr>
          <w:rFonts w:cs="Arial" w:ascii="Arial" w:hAnsi="Arial"/>
          <w:b/>
          <w:i/>
          <w:sz w:val="28"/>
          <w:szCs w:val="28"/>
        </w:rPr>
        <w:t xml:space="preserve"> věnovat pozornost ochraně révových školek a mladých porostů!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 předchozích obdobích byly zjištěny na některých lokalitách i silnější výskyty choroby na hroznech. U napadených porostů pozdních odrůd v okrajových lokalitách může ještě docházet k dalšímu šíření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e druhé polovině minulého období byly příznivé podmínky pro šíření padlí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Dle předpovědi bude v tomto období velmi teplé počasí, nejtepleji bude uprostřed období. Ve druhé polovině období mohou být lokální bouřky a dešťové srážky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Na většině lokalit již nastoupila podle odrůd fáze počátku zrání (zaměkání). V tomto období končí vnímavost hroznů k novému napade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V současné době přichází v úvahu pouze ošetření silněji napadených porostů pozdních náchylných odrůd v okrajových lokalitá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Pro případné poslední ošetření těchto porostů jsou vhodné především </w:t>
      </w:r>
      <w:r>
        <w:rPr>
          <w:rFonts w:cs="Arial" w:ascii="Arial" w:hAnsi="Arial"/>
          <w:b/>
          <w:i/>
          <w:color w:val="0000FF"/>
          <w:sz w:val="28"/>
          <w:szCs w:val="28"/>
        </w:rPr>
        <w:t>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, Impulse Super, IQ-Crystal, Talendo, Vivand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statní porosty již není třeba ošetřovat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ři výjimečném silnějším výskytu je vhodné použít eradikativně působící fungicid, především </w:t>
      </w:r>
      <w:r>
        <w:rPr>
          <w:b/>
          <w:bCs/>
          <w:i/>
          <w:iCs/>
          <w:color w:val="0000FF"/>
          <w:sz w:val="28"/>
          <w:szCs w:val="28"/>
        </w:rPr>
        <w:t>Falcon 460 EC, Impulse Super</w:t>
      </w:r>
      <w:r>
        <w:rPr>
          <w:b/>
          <w:bCs/>
          <w:i/>
          <w:iCs/>
          <w:color w:val="000000"/>
          <w:sz w:val="28"/>
          <w:szCs w:val="28"/>
        </w:rPr>
        <w:t xml:space="preserve"> nebo </w:t>
      </w:r>
      <w:r>
        <w:rPr>
          <w:b/>
          <w:bCs/>
          <w:i/>
          <w:iCs/>
          <w:color w:val="0000FF"/>
          <w:sz w:val="28"/>
          <w:szCs w:val="28"/>
        </w:rPr>
        <w:t>Karathane New</w:t>
      </w:r>
      <w:r>
        <w:rPr>
          <w:b/>
          <w:bCs/>
          <w:i/>
          <w:iCs/>
          <w:color w:val="000000"/>
          <w:sz w:val="28"/>
          <w:szCs w:val="28"/>
        </w:rPr>
        <w:t xml:space="preserve">. Použít je možné i pomocné prostředky </w:t>
      </w:r>
      <w:r>
        <w:rPr>
          <w:b/>
          <w:bCs/>
          <w:i/>
          <w:iCs/>
          <w:color w:val="0000FF"/>
          <w:sz w:val="28"/>
          <w:szCs w:val="28"/>
        </w:rPr>
        <w:t xml:space="preserve">Cocana </w:t>
      </w:r>
      <w:r>
        <w:rPr>
          <w:b/>
          <w:bCs/>
          <w:i/>
          <w:iCs/>
          <w:color w:val="000000"/>
          <w:sz w:val="28"/>
          <w:szCs w:val="28"/>
        </w:rPr>
        <w:t xml:space="preserve">nebo </w:t>
      </w:r>
      <w:r>
        <w:rPr>
          <w:b/>
          <w:bCs/>
          <w:i/>
          <w:iCs/>
          <w:color w:val="0000FF"/>
          <w:sz w:val="28"/>
          <w:szCs w:val="28"/>
        </w:rPr>
        <w:t>HF Mycol</w:t>
      </w:r>
      <w:r>
        <w:rPr>
          <w:b/>
          <w:bCs/>
          <w:i/>
          <w:iCs/>
          <w:color w:val="000000"/>
          <w:sz w:val="28"/>
          <w:szCs w:val="28"/>
        </w:rPr>
        <w:t xml:space="preserve">.   </w:t>
      </w:r>
    </w:p>
    <w:p>
      <w:pPr>
        <w:pStyle w:val="Default"/>
        <w:rPr>
          <w:i/>
          <w:i/>
          <w:iCs/>
          <w:color w:val="000000"/>
        </w:rPr>
      </w:pPr>
      <w:r>
        <w:rPr>
          <w:b/>
          <w:bCs/>
          <w:i/>
          <w:color w:val="FF0000"/>
          <w:sz w:val="28"/>
          <w:szCs w:val="28"/>
        </w:rPr>
        <w:t xml:space="preserve">Upozorňujeme na ukončenou registraci přípravku </w:t>
      </w:r>
      <w:r>
        <w:rPr>
          <w:b/>
          <w:i/>
          <w:color w:val="FF0000"/>
          <w:sz w:val="28"/>
          <w:szCs w:val="28"/>
        </w:rPr>
        <w:t>Karathane LC, použití bylo možné jen do 31.7.2011 a skončení povolení k použití p</w:t>
      </w:r>
      <w:r>
        <w:rPr>
          <w:b/>
          <w:bCs/>
          <w:i/>
          <w:color w:val="FF0000"/>
          <w:sz w:val="28"/>
          <w:szCs w:val="28"/>
        </w:rPr>
        <w:t xml:space="preserve">řípravku Prosper, </w:t>
      </w:r>
      <w:r>
        <w:rPr>
          <w:b/>
          <w:i/>
          <w:color w:val="FF0000"/>
          <w:sz w:val="28"/>
          <w:szCs w:val="28"/>
        </w:rPr>
        <w:t>který bylo možné použít  jen do 15.8.2011!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okálně byly zjištěny ojedinělé výskyty chorob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V současné době již na většině lokalit u všech odrůd nastoupila fáze počátku zrání (zaměkání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 fázi počátku zrání (zaměkání) začíná období zvýšené citlivosti hroznů k infekci. V tomto období by měly být za vhodných podmínek pro šíření patogenu ošetřeny porosty náchylných odrůd proti šedé hnilob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Termín ošetření je třeba stanovit s přihlédnutím k aktuální předpovědi počasí. Vzhledem k preventivní účinnosti všech doporučených přípravků je nejvhodnější ošetření provádět před příchodem významných dešťových srážek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kud bude ošetřováno proti šedé hnilobě jednou, lze použít kterýkoliv z doporučených přípravků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sz w:val="28"/>
          <w:szCs w:val="28"/>
        </w:rPr>
        <w:t xml:space="preserve"> (OL 21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Rovral Aquaflo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b/>
          <w:i/>
          <w:iCs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hiram Granuflo </w:t>
      </w:r>
      <w:r>
        <w:rPr>
          <w:rFonts w:cs="Arial" w:ascii="Arial" w:hAnsi="Arial"/>
          <w:i/>
          <w:iCs/>
          <w:sz w:val="28"/>
          <w:szCs w:val="28"/>
        </w:rPr>
        <w:t xml:space="preserve">(OL 28 dnů) </w:t>
      </w:r>
      <w:r>
        <w:rPr>
          <w:rFonts w:cs="Arial" w:ascii="Arial" w:hAnsi="Arial"/>
          <w:i/>
          <w:iCs/>
          <w:color w:val="000000"/>
          <w:sz w:val="28"/>
          <w:szCs w:val="28"/>
        </w:rPr>
        <w:t>neb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</w:t>
      </w:r>
      <w:r>
        <w:rPr>
          <w:rFonts w:cs="Arial" w:ascii="Arial" w:hAnsi="Arial"/>
          <w:i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případně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Solfobenton DC </w:t>
      </w:r>
      <w:r>
        <w:rPr>
          <w:rFonts w:cs="Arial" w:ascii="Arial" w:hAnsi="Arial"/>
          <w:i/>
          <w:iCs/>
          <w:sz w:val="28"/>
          <w:szCs w:val="28"/>
        </w:rPr>
        <w:t>(OL 10 dnů).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případě předpokládaných dvou, případně více ošetření, upřednostněte pro první ošetření přípravek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hiram Granuflo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inos, 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a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. Pro případná další ošetření jsou vhodné 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Rovral Aquaflo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ldor 500 SC</w:t>
      </w:r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Pyrus 400 SC</w:t>
      </w:r>
      <w:r>
        <w:rPr>
          <w:rFonts w:cs="Arial" w:ascii="Arial" w:hAnsi="Arial"/>
          <w:i/>
          <w:iCs/>
          <w:color w:val="0000FF"/>
          <w:sz w:val="28"/>
          <w:szCs w:val="28"/>
        </w:rPr>
        <w:t>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Dle předpovědi bude v tomto období velmi teplé počasí, nejtepleji bude uprostřed období. Ve druhé polovině období mohou být lokální bouřky a dešťové srážky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Případné ošetření v tomto období by bylo vhodné provést před příchodem dešťů předpověděných na druhou polovinu období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kud dojde od fáze počátku zaměkání k poškození hroznů krupobitím, je třeba neodkladně ošetřit proti hnilobám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ři stanovení termínu ošetření ve fázi počátku zrání zohledněte dobu účinnosti předchozího ošetření fungicidem se současnou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elody Combi 65,3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) nebo vedlejší účinností proti šedé hnilobě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Cabrio Top, Discus, Fantic F, Folpan 50 WP, Folpan 80 WG, Pergado F, Profiler, Quadris, Quadris Max,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 Gold Combi Pepite,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 Zato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 snižují vnímavost hroznů k napadení.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Skončil optimální termín pro letní ošetření významně napadených porostů před přechodem zimních samiček (deutogyne) do zimních úkrytů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známka k dávkování přípravků na ochranu rostli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d počátku kvetení (BBCH 61) je třeba používat i u přípravků s odstupňovaným dávkováním (pokud není doporučeno další odstupňování dávky) plnou doporučenou dávku přípravku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ově povolené přípravky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arathane New</w:t>
      </w:r>
      <w:r>
        <w:rPr>
          <w:rFonts w:cs="Arial" w:ascii="Arial" w:hAnsi="Arial"/>
          <w:i/>
          <w:sz w:val="28"/>
          <w:szCs w:val="28"/>
        </w:rPr>
        <w:t xml:space="preserve"> (meptyldinocap 350 g/l; formulace EC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pravek nahrazuje dosud používaný Karathane LC (dinocap). Vykazuje specifickou účinnost proti padlím a má preventivní i dobrou eradikativní účinnost. Účinkuje kontaktně. Není ohrožen rezistencí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Karathane New se používá do fáze BBCH 61 (počátek kvetení) v dávce 0,25 l v max. 500 l vody/ha (minim. koncentrace 0,25 %) a od fáze BBCH 61 (počátek kvetení) v dávce 0,5 l v max. 1000 l vody/ha. Při preventivním použití účinkuje krátkodoběji (interval (5)7–10 dnů). Při eradikativním použití je třeba ošetření alespoň 2x v intervalu 3–4 dny opakovat. Přípravek je možno použít max. 4x, v IP max. 2x v průběhu vegetace. Ochranná lhůta 21 dní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žitel rozhodnutí o registraci Dow AgroScience, s.r.o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Prosper byl povolen dle § 37. odst. 2 zákona č. 326/2004 Sb., v platném znění jako neregistrovaný přípravek k ochraně révy proti padlí na dobu 120 dní (od 15.4. do 15.8.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užití měďnatých fungicidů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450"/>
        <w:gridCol w:w="184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Dávka přípravku (kg/ha </w:t>
            </w:r>
            <w:r>
              <w:rPr>
                <w:rFonts w:cs="Arial" w:ascii="Arial" w:hAnsi="Arial"/>
                <w:bCs/>
                <w:i/>
                <w:sz w:val="26"/>
                <w:szCs w:val="26"/>
              </w:rPr>
              <w:t>x</w:t>
            </w: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 l/h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 xml:space="preserve">Dávka C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(g/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,50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312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,5-3,0 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0-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,5-3,75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875-13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-8 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500-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,5 - 4 k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400-1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50:00Z</dcterms:created>
  <dc:creator>Windows User</dc:creator>
  <dc:description/>
  <dc:language>en-US</dc:language>
  <cp:lastModifiedBy>Richter Tomas</cp:lastModifiedBy>
  <cp:lastPrinted>2011-07-29T14:48:00Z</cp:lastPrinted>
  <dcterms:modified xsi:type="dcterms:W3CDTF">2011-08-22T11:50:00Z</dcterms:modified>
  <cp:revision>2</cp:revision>
  <dc:subject/>
  <dc:title/>
</cp:coreProperties>
</file>