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SITUAČNÍ ZPRÁVA č.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o vinařskou oblast 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E 37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10.9.2012 – 16.9.20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5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SITUAČNÍ ZPRÁVA č. 1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ro vinařskou oblast 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VE 37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10.9.2012 – 16.9.20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V současné době již není třeba proti plísni révy ošetřova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dále sledujte vhodnost podmínek pro šíření patogenu (dešťové srážky, rosy - </w:t>
      </w:r>
      <w:r>
        <w:rPr>
          <w:rFonts w:cs="Arial" w:ascii="Arial" w:hAnsi="Arial"/>
          <w:i/>
          <w:sz w:val="28"/>
          <w:szCs w:val="28"/>
        </w:rPr>
        <w:t>splnění podmínek infekce nebo infekční periody</w:t>
      </w:r>
      <w:r>
        <w:rPr>
          <w:rFonts w:cs="Arial" w:ascii="Arial" w:hAnsi="Arial"/>
          <w:b/>
          <w:i/>
          <w:sz w:val="28"/>
          <w:szCs w:val="28"/>
        </w:rPr>
        <w:t>) a výskyty choroby v mladých výsadbách a v révových školkách a v případě ohrožení ošetře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Default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V současné době již není třeba proti padlí révy ošetřovat. 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Ve fázi počátku zrání (</w:t>
      </w:r>
      <w:r>
        <w:rPr>
          <w:i/>
          <w:iCs/>
          <w:color w:val="000000"/>
          <w:sz w:val="28"/>
          <w:szCs w:val="28"/>
        </w:rPr>
        <w:t>zaměkání bobulí</w:t>
      </w:r>
      <w:r>
        <w:rPr>
          <w:b/>
          <w:i/>
          <w:iCs/>
          <w:color w:val="000000"/>
          <w:sz w:val="28"/>
          <w:szCs w:val="28"/>
        </w:rPr>
        <w:t>) skončila vnímavost hroznů k novému napadení. Nadále může docházet k napadení listů a letorostů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Šedá hniloba hroznů révy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Probíhá fáze zrání hroznů, započala sklizeň raných odrůd. 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Lokálně byly zjištěny ojedinělé výskyty choroby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</w:rPr>
        <w:t>Ke škodlivému napadení hroznů plísní šedou může dojít do období dosažení cukernatosti 19</w:t>
      </w:r>
      <w:r>
        <w:rPr>
          <w:rFonts w:cs="Arial" w:ascii="Arial" w:hAnsi="Arial"/>
          <w:b/>
          <w:i/>
          <w:iCs/>
          <w:sz w:val="28"/>
          <w:szCs w:val="28"/>
          <w:vertAlign w:val="superscript"/>
        </w:rPr>
        <w:t xml:space="preserve">o </w:t>
      </w:r>
      <w:r>
        <w:rPr>
          <w:rFonts w:cs="Arial" w:ascii="Arial" w:hAnsi="Arial"/>
          <w:b/>
          <w:i/>
          <w:iCs/>
          <w:sz w:val="28"/>
          <w:szCs w:val="28"/>
        </w:rPr>
        <w:t>NM. Pokud jsou hrozny napadeny v pozdějším období, projeví se infekce jako „ušlechtilá“ hniloba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Na počátku období bude velmi teplé počasí, v polovině dojde dle předpovědi k výraznému ochlazení a následně opět k postupnému mírnému oteplení. Dešťové srážky budou především v polovině období </w:t>
      </w:r>
      <w:r>
        <w:rPr>
          <w:rFonts w:cs="Arial" w:ascii="Arial" w:hAnsi="Arial"/>
          <w:i/>
          <w:color w:val="000000"/>
          <w:sz w:val="28"/>
          <w:szCs w:val="28"/>
        </w:rPr>
        <w:t>(déšť, přeháňky, případně i bouřky)</w:t>
      </w:r>
      <w:r>
        <w:rPr>
          <w:rFonts w:cs="Arial" w:ascii="Arial" w:hAnsi="Arial"/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Druhá polovina období bude relativně příznivá pro patogen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V minulém období na většině lokalit skončil vhodný termín pro opakované ošetření proti šedé hnilobě hroznů révy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ro výjimečné opakované ošetření porostů pozdních odrůd určených pro pozdější sklizeň hroznů jsou vhodné především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 xml:space="preserve">(OL 14 dnů) </w:t>
      </w:r>
      <w:r>
        <w:rPr>
          <w:rFonts w:cs="Arial" w:ascii="Arial" w:hAnsi="Arial"/>
          <w:b/>
          <w:i/>
          <w:iCs/>
          <w:sz w:val="28"/>
          <w:szCs w:val="28"/>
        </w:rPr>
        <w:t>nebo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Rovral Aquaflo </w:t>
      </w:r>
      <w:r>
        <w:rPr>
          <w:rFonts w:cs="Arial" w:ascii="Arial" w:hAnsi="Arial"/>
          <w:i/>
          <w:iCs/>
          <w:sz w:val="28"/>
          <w:szCs w:val="28"/>
        </w:rPr>
        <w:t xml:space="preserve">(OL 14 dnů), </w:t>
      </w:r>
      <w:r>
        <w:rPr>
          <w:rFonts w:cs="Arial" w:ascii="Arial" w:hAnsi="Arial"/>
          <w:b/>
          <w:i/>
          <w:iCs/>
          <w:sz w:val="28"/>
          <w:szCs w:val="28"/>
        </w:rPr>
        <w:t>použít je možno i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inos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Pyrus 400 SC </w:t>
      </w:r>
      <w:r>
        <w:rPr>
          <w:rFonts w:cs="Arial" w:ascii="Arial" w:hAnsi="Arial"/>
          <w:i/>
          <w:iCs/>
          <w:sz w:val="28"/>
          <w:szCs w:val="28"/>
        </w:rPr>
        <w:t xml:space="preserve">(OL 21 dnů),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případně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Solfobenton </w:t>
      </w:r>
      <w:r>
        <w:rPr>
          <w:rFonts w:cs="Arial" w:ascii="Arial" w:hAnsi="Arial"/>
          <w:i/>
          <w:iCs/>
          <w:sz w:val="28"/>
          <w:szCs w:val="28"/>
        </w:rPr>
        <w:t>(OL 10 dnů)</w:t>
      </w:r>
      <w:r>
        <w:rPr>
          <w:rFonts w:cs="Arial" w:ascii="Arial" w:hAnsi="Arial"/>
          <w:i/>
          <w:iCs/>
          <w:color w:val="0000FF"/>
          <w:sz w:val="28"/>
          <w:szCs w:val="28"/>
        </w:rPr>
        <w:t>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Opakované ošetření se zpravidla provádí v intervalu 10–14 dnů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Přípravky Minos, Mythos 30 SC a Pyrus 400 SC jsou současně účinné i proti bílé hnilobě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užít je možno i pomocné prostřed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AquaVitrin K, HF- Mycol, NatriSan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VitiSan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Pozdější ošetření již nepřinášejí požadovaný efekt a nelze je doporučit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šedé hnilobě jsou preventivní pěstební opatření, která zajišťují vzdušnost porostu a keře </w:t>
      </w:r>
      <w:r>
        <w:rPr>
          <w:rFonts w:cs="Arial" w:ascii="Arial" w:hAnsi="Arial"/>
          <w:i/>
          <w:sz w:val="28"/>
          <w:szCs w:val="28"/>
        </w:rPr>
        <w:t xml:space="preserve">(včasné a úplné provádění zelených prací včetně citlivého odlistění zóny hroznů) </w:t>
      </w:r>
      <w:r>
        <w:rPr>
          <w:rFonts w:cs="Arial" w:ascii="Arial" w:hAnsi="Arial"/>
          <w:b/>
          <w:i/>
          <w:sz w:val="28"/>
          <w:szCs w:val="28"/>
        </w:rPr>
        <w:t>a snižují vnímavost k napadení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šedé jsou ohrože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Anilinopyrimidiny (střední riziko vzniku rezistence) – Mythos 30 SC, Minos, Pyrus 400 SC, Switch. V rámci skupiny cross-reziste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Hydroxianilidy [SBI fungicidy skupina III]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nízké a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střední riziko vzniku rezistence) - Teldor 500 SC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oužívat preventivně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Anilinopyrimidiny </w:t>
      </w:r>
      <w:r>
        <w:rPr>
          <w:rFonts w:cs="Arial" w:ascii="Arial" w:hAnsi="Arial"/>
          <w:i/>
          <w:sz w:val="28"/>
          <w:szCs w:val="28"/>
        </w:rPr>
        <w:t>– maximální počet ošetření v průběhu vegetace 1x (při 3 a více ošetřeních proti šedé hnilobě max. 2x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Hydroxianilidy</w:t>
      </w:r>
      <w:r>
        <w:rPr>
          <w:rFonts w:cs="Arial" w:ascii="Arial" w:hAnsi="Arial"/>
          <w:i/>
          <w:sz w:val="28"/>
          <w:szCs w:val="28"/>
        </w:rPr>
        <w:t xml:space="preserve"> (fenhexamid) – maximální počet ošetření během vegetace 2x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ctová hnilob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Lokálně byly zjištěny, především u raných aromatických odrůd, významnější výskyty octové hniloby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Jednotlivé bobule nebo menší skupiny bobulí, výjimečně i větší části hroznu, se zbarvují světle hnědě (bílé odrůdy) nebo červenohnědě (modré odrůdy). Typická je octová vůně rozrušené, kašovité dužniny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říčinou jsou octové bakterie (např. rodu Acetobacter) a kvasinky (např. rodů Candida, Pichia, Hanseniaspora, Kloekeria), které osídlují poškozené bobule (houby, škůdci, fyziologická a mechanická poranění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rodukty rozkladu vábí octomilky (Drosophila melanogaster), které mohou původce dále šířit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poškozené hrozny je třeba při sklizni vytřídit, dávají nepříjemnou vůni a chuť vínům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listů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Již po více let se vyskytuje v celé vinařské oblasti Morava fytoplazmové žloutnutí a červenání listů révy. V minulých dvou letech došlo na sledovaných lokalitách k významnému poklesu výskytu onemocnění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hostitelských, především rezervoárových rostlin patogenu a současně hostitelů vektoru (svlačec rolní a kopřiva dvoudomá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ostatních hostitelů patogenu (především druhy čeledi lilkovité a některé druhy čeledí hvězdnicovité a bobovité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zajištění produkce zdravého výsadbového materiálu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mlazení silně napadených keřů a následné zapěstování nových kmínků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stranění velmi silně napadených keřů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již vyvinuté příznaky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 (kmínek, rameno), jednotlivých letorostů, nebo i jednotlivých listů a částí listů. Pokud jsou tmavě červeně zbarveny části listů, jsou ohraničeny nervaturou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 (kmínek, rameno)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polečné příznaky: svinování listů, zasychání mladých hroznů (zůstávají suché na keřích), zavadání a scvrkávání zrajících hroznů, špatný vývoj (nestejná velikost bobulí), pozdější a nestejnoměrné vyzrávání hroznů, hnědočerné ohraničené skvrny na vyzrávajících letorostech, špatné vyzrávání letorostů, chřadnutí keřů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Doporučená opatření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značit příznakové keř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mladých vinicích označené keře zlikvidovat a provést podsadbu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plodných vinicích označené keře sledovat, případně v předjaří zmladit a zapěstovat nový kmínek 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následujících vegetačních obdobích označené nebo zmlazené keře sledovat. 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http://eagri.cz/public/app/srsmapa</w:t>
        </w:r>
      </w:hyperlink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(mapové výstupy)</w:t>
      </w:r>
    </w:p>
    <w:p>
      <w:pPr>
        <w:pStyle w:val="Default"/>
        <w:rPr/>
      </w:pPr>
      <w:r>
        <w:rPr>
          <w:b/>
          <w:bCs/>
          <w:color w:val="000000"/>
        </w:rPr>
        <w:t xml:space="preserve">http://www.srs.cz/meteo/app </w:t>
      </w:r>
      <w:r>
        <w:rPr>
          <w:bCs/>
          <w:color w:val="000000"/>
        </w:rPr>
        <w:t>(prognózy - Sumy efektivních teplot (SET); popisy ŠO - škůdci; choroby)</w:t>
      </w:r>
    </w:p>
    <w:p>
      <w:pPr>
        <w:pStyle w:val="Default"/>
        <w:rPr/>
      </w:pPr>
      <w:r>
        <w:rPr>
          <w:b/>
          <w:color w:val="000000"/>
        </w:rPr>
        <w:t>http://eagri.cz/public/web/srs/portal/skodlive-organismy/aktualni-informace-o-vyskytu-so-a-poruch/monitorovaci-zpravy-2011/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lati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cont Laboratory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w.biocont.cz/signalizace.htm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 - sdružení Litschmann &amp; Suchý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http://www.amet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škodliví činitelé - réva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1:00Z</dcterms:created>
  <dc:creator>06035</dc:creator>
  <dc:description/>
  <cp:keywords/>
  <dc:language>en-US</dc:language>
  <cp:lastModifiedBy>06035</cp:lastModifiedBy>
  <cp:lastPrinted>2012-08-06T14:22:00Z</cp:lastPrinted>
  <dcterms:modified xsi:type="dcterms:W3CDTF">2012-09-10T15:40:00Z</dcterms:modified>
  <cp:revision>8</cp:revision>
  <dc:subject/>
  <dc:title>SITUAČNÍ ZPRÁ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8632585</vt:r8>
  </property>
  <property fmtid="{D5CDD505-2E9C-101B-9397-08002B2CF9AE}" pid="3" name="_AuthorEmail">
    <vt:lpwstr>petr.ackermann@srs.cz</vt:lpwstr>
  </property>
  <property fmtid="{D5CDD505-2E9C-101B-9397-08002B2CF9AE}" pid="4" name="_AuthorEmailDisplayName">
    <vt:lpwstr>Petr Ackermann</vt:lpwstr>
  </property>
  <property fmtid="{D5CDD505-2E9C-101B-9397-08002B2CF9AE}" pid="5" name="_EmailSubject">
    <vt:lpwstr>zpr</vt:lpwstr>
  </property>
  <property fmtid="{D5CDD505-2E9C-101B-9397-08002B2CF9AE}" pid="6" name="_PreviousAdHocReviewCycleID">
    <vt:r8>-1389729803</vt:r8>
  </property>
  <property fmtid="{D5CDD505-2E9C-101B-9397-08002B2CF9AE}" pid="7" name="_ReviewingToolsShownOnce">
    <vt:lpwstr/>
  </property>
</Properties>
</file>