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9000" cy="147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mallCaps/>
                                      <w:sz w:val="36"/>
                                      <w:szCs w:val="36"/>
                                    </w:rPr>
                                    <w:t>20. SITUAČNÍ ZPRÁ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mallCaps/>
                                      <w:sz w:val="36"/>
                                      <w:szCs w:val="36"/>
                                    </w:rPr>
                                    <w:t>OCHRANA RÉVY VIN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e vinařské obla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Mo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v 38. týdn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(19.9.2011 – 25.9.20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5.75pt;mso-wrap-distance-left:7.05pt;mso-wrap-distance-right:7.05pt;mso-wrap-distance-top:0pt;mso-wrap-distance-bottom:0pt;margin-top:0.05pt;mso-position-vertical-relative:text;margin-left:12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36"/>
                                <w:szCs w:val="36"/>
                              </w:rPr>
                              <w:t>20. SITUAČNÍ ZPRÁ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mallCaps/>
                                <w:sz w:val="36"/>
                                <w:szCs w:val="36"/>
                              </w:rPr>
                              <w:t>OCHRANA RÉVY VINNÉ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ve vinařské oblasti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Morav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v 38. týdnu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(19.9.2011 – 25.9.20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Choroby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Lokálně byly zjištěny ojedinělé výskyty choroby.  Probíhá fáze zrání, započala sklizeň raných odrůd. Od počátku zrání (zaměkání) trvá období zvýšené citlivosti hroznů k infekci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Ke škodlivému napadení plísní šedou </w:t>
      </w:r>
      <w:r>
        <w:rPr>
          <w:rFonts w:cs="Arial" w:ascii="Arial" w:hAnsi="Arial"/>
          <w:i/>
          <w:sz w:val="28"/>
          <w:szCs w:val="28"/>
        </w:rPr>
        <w:t>(kyselá hniloba)</w:t>
      </w:r>
      <w:r>
        <w:rPr>
          <w:rFonts w:cs="Arial" w:ascii="Arial" w:hAnsi="Arial"/>
          <w:b/>
          <w:i/>
          <w:sz w:val="28"/>
          <w:szCs w:val="28"/>
        </w:rPr>
        <w:t xml:space="preserve"> dochází do období dosažení cukernatosti cca 19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o</w:t>
      </w:r>
      <w:r>
        <w:rPr>
          <w:rFonts w:cs="Arial" w:ascii="Arial" w:hAnsi="Arial"/>
          <w:b/>
          <w:i/>
          <w:sz w:val="28"/>
          <w:szCs w:val="28"/>
        </w:rPr>
        <w:t xml:space="preserve"> NM. Pokud dojde k infekci zralých hroznů, projeví se napadení jako „ušlechtilá“ hniloba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Dle předpovědi budou v tomto období zpočátku lokální dešťové srážky, v polovině dojde k oteplení a v závěru období bude opět relativně teplé počasí beze srážek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Tam kde budou vydatnější a zejména opakované dešťové srážky, může dojít k dalšímu šíření choroby, především u pozdnějších náchylných odrůd. 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Ošetření v tomto období již nepřináší požadovaný efekt </w:t>
      </w: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a nelze je doporučit.  </w:t>
      </w:r>
    </w:p>
    <w:p>
      <w:pPr>
        <w:pStyle w:val="Normal"/>
        <w:widowControl w:val="fals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ýskyty šedé hniloby významně podporují zahuštění porostů (déletrvající ovlhčení, vyšší vlhkost vzdušná), nevyrovnaná výživa (zejména nadbytek dusíku a nedostatek vápníku) a poškození hroznů (především obaleči, kroupy).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Významnou součástí ochrany proti šedé hnilobě jsou preventivní pěstební opatření, která zajišťují vzdušnost porostu a keře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provádění zelených prací včetně přiměřeného odlistění zóny hroznů)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a snižují vnímavost hroznů k napadení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minulém období byly lokálně zjištěny, především u raných aromatických odrůd, výskyty octové hnilob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šířit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při sklizni vytřídit, dávají nepříjemnou vůni a chuť vínům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Opět i v letošním roce byl na většině lokalit ve vinařské oblasti Morava zjištěn výskyt fytoplazmového žloutnutí a červenání listů révy.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Příznaky onemocnění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é a některé druhy čeledí hvězdnicovité a bobovité)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é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ch letech sledovat případný opakovaný projev onemocnění.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yziologické poruchy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Abiotické vadnutí hroznů révy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Na mnoha lokalitách byly zjištěny, především u odrůdy Zweigeltrebe, silné výskyty abiotického vadnutí hroznů révy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období dozrávání se zastaví vývoj a dozrávání hroznů a bobule zavadají (porucha zrání hroznů). Projev je zpravidla postupný a jsou významné rozdíly v postižení jednotlivých keřů. Není závislost na lokalizaci hroznů na keři a na tažni. Později postižené hrozny se vizuálně dlouho jeví jako zdravé, poškození lze nejlépe posoudit hmatem. Bobule se později scvrkávají a při sklizni i opadávají. Poškozené hrozny nevyzrávají, mají méně cukru a více kyselin. Výskyt významně ovlivňuje průměrnou cukernatost sklizně.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Abiotické vadnutí hroznů je třeba odlišit od abiotického odumírání třapiny, které je způsobeno nedostatkem vápníku, příp. hořčíku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U abiotického vadnutí hroznů jsou při projevu poruchy stopky bobulí zelené, u abiotického odumírání třapiny dochází nejdříve k nekróze části třapiny nebo stopeček bobulí. Teprve následně dochází k zavadání bobulí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Abiotické vadnutí hroznů je komplexní onemocnění zapříčiněné především nedostatky ve výživě a stresovými situacemi, zejména nepříznivým počasím. Za rozhodující je považován nedostatek draslíku a nevhodný poměr K:Mg. Zavadlé hrozny mají vždy menší obsah draslíku než zdravé. Nedostatek draslíku může souviset s deficitem v půdě nebo omezeným příjmem rostlinou. Draslík je lépe přijímán za dostatečné vlhkosti půdy. Výskyt ovlivňují také nedostatek vláhy, extrémní střídání teplot, utužení půdy, neharmonická výživa mikro i makroprvky, nadměrné zatížení keřů apod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ýskyt abiotického vadnutí hroznů v letošním roce byl především ovlivněn nedostatkem vláhy v průběhu srpna, který limitoval příjem draslíku rostlinou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Při silném výskytu by bylo vhodné provést agrochemický půdní rozbor a pokud to bude možné i listovou analýzu (</w:t>
      </w:r>
      <w:r>
        <w:rPr>
          <w:rFonts w:cs="Arial" w:ascii="Arial" w:hAnsi="Arial"/>
          <w:i/>
          <w:iCs/>
          <w:color w:val="000000"/>
          <w:sz w:val="28"/>
          <w:szCs w:val="28"/>
        </w:rPr>
        <w:t>v době kvetení a zaměkání, případně zrání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a v případě potřeby přihnojit hloubkově draselnými hnojivy.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ostižené hrozny, které významně snižují průměrnou cukernatost, je vhodné před sklizní odstranit (vystříhat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Podrobnější informace o uvedených škodlivých organismech, jejich popisy a případně vyobrazení nebo údaje o doporučených přípravcích je možné získat na internetových stránkách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Ekovín - Svaz integrované a ekologické produkce hroznů a vína, o.s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ekovin.cz </w:t>
      </w:r>
      <w:r>
        <w:rPr>
          <w:bCs/>
          <w:color w:val="000000"/>
          <w:sz w:val="28"/>
          <w:szCs w:val="28"/>
        </w:rPr>
        <w:t>(prognostické zprávy, aktuální nálet obalečů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tátní rostlinolékařská správa </w:t>
      </w:r>
    </w:p>
    <w:p>
      <w:pPr>
        <w:pStyle w:val="Default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http://eagri.cz/public/app/srsmapa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mapové výstupy)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ttp://eagri.cz/public/web/srs/portal/skodlive-organismy/aktualni-informace-o-vyskytu-so-a-poruch/monitorovaci-zpravy-2011/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http://www.srs.cz/meteo/app </w:t>
      </w:r>
      <w:r>
        <w:rPr>
          <w:bCs/>
          <w:color w:val="000000"/>
          <w:sz w:val="28"/>
          <w:szCs w:val="28"/>
        </w:rPr>
        <w:t>(prognózy - SET; popisy ŠO - Škůdci; Choroby)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Galati </w:t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http://www.galati.sk/galati  </w:t>
      </w:r>
      <w:r>
        <w:rPr>
          <w:bCs/>
          <w:color w:val="000000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co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ttp://wwww.biocont.cz/signalizace.html </w:t>
      </w:r>
      <w:r>
        <w:rPr>
          <w:rFonts w:cs="Arial" w:ascii="Arial" w:hAnsi="Arial"/>
          <w:sz w:val="28"/>
          <w:szCs w:val="28"/>
        </w:rPr>
        <w:t>(signalizace ochrany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T - sdružení Litschmann &amp; Such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amet.cz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rognózy - plíseň révová 20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Ostatní informac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Informace o povolení vyššího počtu ošetření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Svaz  vinařů ČR, o.s. i Ekovín, o.s. požádali v loňském roce, vzhledem k  mimořádnému průběhu počasí a ohrožení porostů houbovými chorobami, o povolení vyššího počtu ošetření než 6x v průběhu vegetace (výjimka z Nařízení vlády č. 79/2007 Sb., v platném znění)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Na základě této žádosti Mze ČR povolilo od letošního roku změnu, která umožňuje až 8 ošetření, při sankci za každé další ošetření nad NV č. 79/2007 Sb., v platném znění, původně stanovený limit (6 ošetření)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Při 7 ošetřeních bude krácena dotace o 25 % a při 8 ošetřeních o 50 %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43600</wp:posOffset>
          </wp:positionH>
          <wp:positionV relativeFrom="paragraph">
            <wp:posOffset>6985</wp:posOffset>
          </wp:positionV>
          <wp:extent cx="48577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8" r="-7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ekovin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rsmapa" TargetMode="External"/><Relationship Id="rId3" Type="http://schemas.openxmlformats.org/officeDocument/2006/relationships/hyperlink" Target="http://www.am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1:00Z</dcterms:created>
  <dc:creator>Windows User</dc:creator>
  <dc:description/>
  <cp:keywords/>
  <dc:language>en-US</dc:language>
  <cp:lastModifiedBy>06035</cp:lastModifiedBy>
  <cp:lastPrinted>2011-08-29T15:13:00Z</cp:lastPrinted>
  <dcterms:modified xsi:type="dcterms:W3CDTF">2011-09-19T11:16:00Z</dcterms:modified>
  <cp:revision>3</cp:revision>
  <dc:subject/>
  <dc:title/>
</cp:coreProperties>
</file>