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38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7.9.2012 – 23.9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2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38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7.9.2012 – 23.9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Šedá hniloba hroznů révy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Probíhá sklizeň především ranějších odrůd.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Lokálně byly zjištěny ojedinělé výskyty choroby. K významnějšímu šíření nedochází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>Ke škodlivému napadení hroznů plísní šedou může dojít do období dosažení cukernatosti 19</w:t>
      </w:r>
      <w:r>
        <w:rPr>
          <w:rFonts w:cs="Arial" w:ascii="Arial" w:hAnsi="Arial"/>
          <w:b/>
          <w:i/>
          <w:iCs/>
          <w:sz w:val="28"/>
          <w:szCs w:val="28"/>
          <w:vertAlign w:val="superscript"/>
        </w:rPr>
        <w:t xml:space="preserve">o </w:t>
      </w:r>
      <w:r>
        <w:rPr>
          <w:rFonts w:cs="Arial" w:ascii="Arial" w:hAnsi="Arial"/>
          <w:b/>
          <w:i/>
          <w:iCs/>
          <w:sz w:val="28"/>
          <w:szCs w:val="28"/>
        </w:rPr>
        <w:t>NM. Pokud jsou hrozny napadeny v pozdějším období, projeví se infekce zpravidla jako „ušlechtilá“ hnilob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 počátku období bude relativně teplé počasí, v polovině dojde dle předpovědi k výraznému ochlazení. Dešťové srážky budou především v polovině období </w:t>
      </w:r>
      <w:r>
        <w:rPr>
          <w:rFonts w:cs="Arial" w:ascii="Arial" w:hAnsi="Arial"/>
          <w:i/>
          <w:color w:val="000000"/>
          <w:sz w:val="28"/>
          <w:szCs w:val="28"/>
        </w:rPr>
        <w:t>(déšť a přeháňky)</w:t>
      </w:r>
      <w:r>
        <w:rPr>
          <w:rFonts w:cs="Arial" w:ascii="Arial" w:hAnsi="Arial"/>
          <w:b/>
          <w:i/>
          <w:color w:val="000000"/>
          <w:sz w:val="28"/>
          <w:szCs w:val="28"/>
        </w:rPr>
        <w:t>. Ve druhé polovině budou velmi nízké noční teploty s možností přízemních mrazů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ruhá polovina období bude relativně příznivá pro patogen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Skončil vhodný termín i pro případná opakovaná ošetření proti šedé hnilobě hroznů révy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zdní ošetření již nepřinášejí požadovaný efekt a nelze je doporučit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citlivého odlistění zóny hroznů) </w:t>
      </w:r>
      <w:r>
        <w:rPr>
          <w:rFonts w:cs="Arial" w:ascii="Arial" w:hAnsi="Arial"/>
          <w:b/>
          <w:i/>
          <w:sz w:val="28"/>
          <w:szCs w:val="28"/>
        </w:rPr>
        <w:t>a snižují vnímavost k napadení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ctová hnilob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Lokálně byly zjištěny, především u raných aromatických odrůd, významnější výskyty octové hniloby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 melanogaster), které mohou původce dále šířit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při sklizni vytřídit, dávají nepříjemnou vůni a chuť vínům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Již po více let se vyskytuje v celé vinařské oblasti Morava fytoplazmové žloutnutí a červenání listů révy. V minulých dvou letech došlo na sledovaných lokalitách k významnému poklesu výskytu choroby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é a některé druhy čeledí hvězdnicovité a bobovité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plně vyvinuté příznaky onemocnění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mladých vinicích označené keře zlikvidovat a provést podsadbu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plodných vinicích označené keře sledovat, případně v předjaří zmladit a zapěstovat nový kmínek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ch vegetačních obdobích označené nebo zmlazené keře sledovat.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stnohřbetka ovocná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letošním roce byly opět na mnoha lokalitách zjištěny silnější výskyty poškození vrcholků letorostu révy ostnohřbetkou ovocnou (Stictocephala bisonia). Ostnohřbetka ovocná je zelený, 8-10 mm dlouhý křís. Dospělci sají v srpnu a v září z cévních svazků vrcholků letorostů révy. Po sání zůstávají na letorostech početné vpichy, které jsou zpravidla uspořádány v kruzích po obvodu letorostu. Škůdcem vylučované toxické sliny způsobují kruhovou nekrózu floému a kambia. Části v okolí místa poškození hnědnou, letorosty jsou nápadně zaškrceny a nad místem poškození jsou kyjovitě ztlustlé. Vrcholky letorostů zastavují růst, listy bílých odrůd se zbarvují žlutozeleně a modrých odrůd červenofialově, často se svinují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škození může být významné jen v mladých vinicích, do období založení kmínků. V plodných vinicích jsou škody zanedbatelné. Ochrana proti škůdci je obtížná. Ostnohřbetka ovocná je široký polyfág, který do vinic nalétává postupně z okolních porostů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sekticidní ochrana je málo efektivní a nedoporučuje se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cont Laborator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w.biocont.cz/signalizace.htm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2:00Z</dcterms:created>
  <dc:creator>06035</dc:creator>
  <dc:description/>
  <cp:keywords/>
  <dc:language>en-US</dc:language>
  <cp:lastModifiedBy>06035</cp:lastModifiedBy>
  <cp:lastPrinted>2012-08-06T14:22:00Z</cp:lastPrinted>
  <dcterms:modified xsi:type="dcterms:W3CDTF">2012-09-17T11:32:00Z</dcterms:modified>
  <cp:revision>2</cp:revision>
  <dc:subject/>
  <dc:title>SITUAČNÍ ZPRÁ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401708</vt:r8>
  </property>
  <property fmtid="{D5CDD505-2E9C-101B-9397-08002B2CF9AE}" pid="3" name="_AuthorEmail">
    <vt:lpwstr>petr.ackermann@srs.cz</vt:lpwstr>
  </property>
  <property fmtid="{D5CDD505-2E9C-101B-9397-08002B2CF9AE}" pid="4" name="_AuthorEmailDisplayName">
    <vt:lpwstr>Petr Ackermann</vt:lpwstr>
  </property>
  <property fmtid="{D5CDD505-2E9C-101B-9397-08002B2CF9AE}" pid="5" name="_EmailSubject">
    <vt:lpwstr/>
  </property>
  <property fmtid="{D5CDD505-2E9C-101B-9397-08002B2CF9AE}" pid="6" name="_PreviousAdHocReviewCycleID">
    <vt:r8>-1138632585</vt:r8>
  </property>
  <property fmtid="{D5CDD505-2E9C-101B-9397-08002B2CF9AE}" pid="7" name="_ReviewingToolsShownOnce">
    <vt:lpwstr/>
  </property>
</Properties>
</file>