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1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39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6.9.2011 – 2.10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1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39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6.9.2011 – 2.10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Lokálně byly zjištěny ojedinělé výskyty choroby.  Probíhá fáze zrání, započala plná sklizeň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škodlivému napadení plísní šedou </w:t>
      </w:r>
      <w:r>
        <w:rPr>
          <w:rFonts w:cs="Arial" w:ascii="Arial" w:hAnsi="Arial"/>
          <w:i/>
          <w:sz w:val="28"/>
          <w:szCs w:val="28"/>
        </w:rPr>
        <w:t>(kyselá hniloba)</w:t>
      </w:r>
      <w:r>
        <w:rPr>
          <w:rFonts w:cs="Arial" w:ascii="Arial" w:hAnsi="Arial"/>
          <w:b/>
          <w:i/>
          <w:sz w:val="28"/>
          <w:szCs w:val="28"/>
        </w:rPr>
        <w:t xml:space="preserve"> dochází do období dosažení cukernatosti cca 19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 xml:space="preserve"> NM. Pokud dojde k napadení v pozdějším období, projeví se jako „ušlechtilá“ hniloba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Dle předpovědi bude na počátku tohoto období relativně teplé počasí, v polovině budou ojedinělé dešťové srážky a v závěru období bude opět teplé počasí beze srážek. 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Ošetření v tomto období již nepřináší požadovaný efekt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a nelze je doporučit.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ctová hniloba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minulých obdobích byly lokálně zjištěny i významné výskyty octové hniloby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Jednotlivé bobule nebo menší skupiny bobulí, výjimečně i větší části hroznu, se zbarvují světle hnědě (bílé odrůdy) nebo červenohnědě (modré odrůdy). Typická je octová vůně rozrušené, kašovité dužniny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ídlují poškozené bobule (houby, škůdci, fyziologická a mechanická poranění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 melanogaster), které mohou původce dále šířit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Silněji poškozené hrozny je třeba při sklizni vytřídit, nepříznivě ovlivňují vůni a chuť vína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posledních letech byl na většině lokalit ve vinařské oblasti Morava zjištěn výskyt fytoplazmového žloutnutí a červenání listů révy. V letošním roce došlo v důsledku průběhu počasí k časnějšímu projevu příznaků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é a některé druhy čeledí hvězdnicovité a bobovité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již plně vyvinuté příznaky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Označit příznakové keře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Silněji a silně nemocné keře v předjaří zmladit a zapěstovat nový kmínek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V následujícím vegetačním období sledovat případný opakovaný projev onemocnění.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biotické vadnutí hroznů rév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Na mnoha lokalitách byl zjištěn, především u odrůdy Zweigeltrebe, významný výskyt abiotického vadnutí hroznů révy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období dozrávání se zastaví vývoj a dozrávání hroznů a bobule zavadají (porucha zrání hroznů). Projev je zpravidla postupný a jsou významné rozdíly v postižení jednotlivých keřů. Není závislost na lokalizaci hroznů na keři a na tažni. Později postižené hrozny se vizuálně dlouho jeví jako zdravé, poškození lze nejlépe posoudit hmatem. Bobule se později scvrkávají a při sklizni i opadávají. Poškozené hrozny nevyzrávají, mají méně cukru a více kyselin. Výskyt významně ovlivňuje průměrnou cukernatost sklizně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Abiotické vadnutí hroznů je třeba odlišit od abiotického odumírání třapiny, které je způsobeno nedostatkem vápníku, příp. hořčíku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U abiotického vadnutí hroznů jsou při projevu poruchy stopky bobulí zelené, u abiotického odumírání třapiny dochází nejdříve k nekróze části třapiny nebo stopeček bobulí. Teprve následně dochází k zavadání bobulí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Abiotické vadnutí hroznů je komplexní onemocnění zapříčiněné především nedostatky ve výživě a stresovými situacemi, zejména nepříznivým počasím. Za rozhodující je považován nedostatek draslíku a nevhodný poměr K:Mg. Zavadlé hrozny mají vždy menší obsah draslíku než zdravé. Nedostatek draslíku může souviset s deficitem v půdě nebo omezeným příjmem rostlinou. Draslík je lépe přijímán za dostatečné vlhkosti půdy. Výskyt ovlivňují také nedostatek vláhy, extrémní střídání teplot, utužení půdy, neharmonická výživa mikro i makroprvky, nadměrné zatížení keřů apod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ýskyt abiotického vadnutí hroznů v letošním roce byl především ovlivněn nedostatkem vláhy v průběhu srpna, který limitoval příjem draslíku rostlinou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ři silném výskytu by bylo vhodné provést agrochemický půdní rozbor a pokud to bude možné i listovou analýzu (</w:t>
      </w:r>
      <w:r>
        <w:rPr>
          <w:rFonts w:cs="Arial" w:ascii="Arial" w:hAnsi="Arial"/>
          <w:i/>
          <w:iCs/>
          <w:color w:val="000000"/>
          <w:sz w:val="28"/>
          <w:szCs w:val="28"/>
        </w:rPr>
        <w:t>v době kvetení a zaměkání, případně zrání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a v případě potřeby přihnojit hloubkově draselnými hnojivy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Postižené hrozny, které významně snižují průměrnou cukernatost, je vhodné před sklizní odstranit (vystříhat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statní informace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vaz  vinařů ČR, o.s. i Ekovín, o.s. požádali v loňském roce, vzhledem k  mimořádnému průběhu počasí a ohrožení porostů houbovými chorobami, o povolení vyššího počtu ošetření než 6x v průběhu vegetace (výjimka z Nařízení vlády č. 79/2007 Sb., v platném znění)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základě této žádosti Mze ČR povolilo od letošního roku změnu, která umožňuje až 8 ošetření, při sankci za každé další ošetření nad NV č. 79/2007 Sb., v platném znění, původně stanovený limit (6 ošetření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ři 7 ošetřeních bude krácena dotace o 25 % a při 8 ošetřeních o 50 %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drawing>
          <wp:inline distT="0" distB="0" distL="0" distR="0">
            <wp:extent cx="4159885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Vážení pěstitelé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vzhledem ke kalendářnímu termínu i průběhu vegetace je „21. Situační zpráva - Ochrana révy vinné“ poslední zprávou v sezóně 2011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Děkujeme Vám opět za spolupráci i věnovanou pozornost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Doufáme, že naše situační zprávy přispěly k aktuální informovanosti a usnadnily rozhodování o potřebě a způsobech ochrany proti nejdůležitějším chorobám a živočišným škůdcům v průběhu letošního vegetačního obdob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Těšíme se opět na shledanou v příštím roce na odborných vinařských akcích, na internetových stránkách Ekovínu a obecních vývěská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řejeme Vám příznivé počasí, které umožní optimální průběh sklizně a dobrou kvalitu hroznů a následně i vín ročníku 201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aši poradc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6050" cy="127762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en-US" w:eastAsia="en-US"/>
        </w:rPr>
        <w:t xml:space="preserve">                        </w:t>
      </w:r>
      <w:r>
        <w:rPr>
          <w:rFonts w:eastAsia="Times New Roman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379855" cy="127762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sectPr>
      <w:headerReference w:type="default" r:id="rId7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7:00Z</dcterms:created>
  <dc:creator>Windows User</dc:creator>
  <dc:description/>
  <dc:language>en-US</dc:language>
  <cp:lastModifiedBy>Richter Tomas</cp:lastModifiedBy>
  <cp:lastPrinted>2011-08-29T15:13:00Z</cp:lastPrinted>
  <dcterms:modified xsi:type="dcterms:W3CDTF">2011-09-26T12:07:00Z</dcterms:modified>
  <cp:revision>3</cp:revision>
  <dc:subject/>
  <dc:title/>
</cp:coreProperties>
</file>