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0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4.5.2012 – 20.5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0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4.5.2012 – 20.5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eplotní suma pro zralost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) byla ve vinařské oblasti Morava splněna v průběhu prvního týdne května (na sledovaných lokalitách 1.5.–5.5.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letošním roce došlo k velmi časnému splnění podmínek zralosti oospor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Od počátku zralosti oospor může docházet při </w:t>
      </w:r>
      <w:r>
        <w:rPr>
          <w:rFonts w:cs="Arial" w:ascii="Arial" w:hAnsi="Arial"/>
          <w:i/>
          <w:color w:val="FF0000"/>
          <w:sz w:val="28"/>
          <w:szCs w:val="28"/>
        </w:rPr>
        <w:t>splnění podmínek pro primární infekci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color w:val="FF0000"/>
          <w:sz w:val="28"/>
          <w:szCs w:val="28"/>
        </w:rPr>
        <w:t xml:space="preserve">vydatný déšť, min. 10 mm srážek za 24 hod., průměrná denní teplota neklesne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>pod 10(13) °C a minimální teplota pod 8 °C</w:t>
      </w:r>
      <w:r>
        <w:rPr>
          <w:rFonts w:cs="Arial" w:ascii="Arial" w:hAnsi="Arial"/>
          <w:i/>
          <w:sz w:val="28"/>
          <w:szCs w:val="28"/>
        </w:rPr>
        <w:t>) k prvním primárním infekcím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Ke splnění podmínek primární infekce mohlo dojít na teplejších lokalitách při lokálních srážkách v průběhu prvního víkendu května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Vzhledem k předpovědi počasí, méně vydatných dešťových srážek a především nízkých minimálních teplot, není ani v tomto období předpoklad klíčení oospor a primárních infekcí.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K významnějšímu šíření choroby může dojít až po 2–3x opakovaném splnění podmínek primární infekce.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Tam, kde byly splněny v minulých obdobích podmínky pro primární infekce, je třeba pokračovat na rizikových lokalitách ve sledování prvních výskytů choroby (inkubační doba při teplotě 14 °C – 10 dnů, při teplotě 18 °C – 16 dnů)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Zahájení ošetřování by mělo být usměrněno podle některé z metod krátkodobé prognózy (Galati Vitis, SHMÚ Bratislava) s přihlédnutím k průběhu splnění podmínek pro primární infekce, případně při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15.5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32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68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 15.5. se křivka sumy týdenních úhrnů srážek na všech sledovaných lokalitách bude nacházet v oblasti nekalamitního výsky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tomto období není potřebné ošetřovat proti plísni ré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V letošním roce není předpoklad početných primárních výsky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mární výskyty představují napadené letorosty, které vyrostly z oček, v nichž patogen přezimoval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loňském roce byly poměrně pozdní a všeobecně slabé výskyty padlí révy, takže nemohlo dojít k početným infekcím spodních oček na letorostech, která zůstávají po řezu na tažních a mrazy v průběhu zimy na všech lokalitách poklesly pod -15°C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Na základě těchto skutečností doporučujeme vynechat ošetření ve fázi 5–6 vyvinutých listů a zahájit ošetřování proti padlí až v období krátce před květem révy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Navíc v tomto období budou dle předpovědi nepříznivé podmínky pro šíření padlí (nízké minimální teploty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tomto období není potřebné ošetřovat proti padlí ré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ŽIVOČIŠNÍ ŠKŮDC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álčivec révov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ledujte výskyty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kud bude zjištěno významné poškození </w:t>
      </w:r>
      <w:r>
        <w:rPr>
          <w:rFonts w:cs="Arial" w:ascii="Arial" w:hAnsi="Arial"/>
          <w:i/>
          <w:sz w:val="28"/>
          <w:szCs w:val="28"/>
        </w:rPr>
        <w:t>(chlorotická skvrnitost a deformace listů, nestejnoměrný růst letorostů)</w:t>
      </w:r>
      <w:r>
        <w:rPr>
          <w:rFonts w:cs="Arial" w:ascii="Arial" w:hAnsi="Arial"/>
          <w:b/>
          <w:i/>
          <w:sz w:val="28"/>
          <w:szCs w:val="28"/>
        </w:rPr>
        <w:t xml:space="preserve"> je třeba napadené porosty co nejdříve ošetřit </w:t>
      </w:r>
      <w:r>
        <w:rPr>
          <w:rFonts w:cs="Arial" w:ascii="Arial" w:hAnsi="Arial"/>
          <w:b/>
          <w:i/>
          <w:color w:val="0000FF"/>
          <w:sz w:val="28"/>
          <w:szCs w:val="28"/>
        </w:rPr>
        <w:t>specifickým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akaricidem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(Omite 570 EW – </w:t>
      </w:r>
      <w:r>
        <w:rPr>
          <w:rFonts w:cs="Arial" w:ascii="Arial" w:hAnsi="Arial"/>
          <w:i/>
          <w:color w:val="FF0000"/>
          <w:sz w:val="28"/>
          <w:szCs w:val="28"/>
        </w:rPr>
        <w:t>registrace ukončena, použití do 31.12.2012</w:t>
      </w:r>
      <w:r>
        <w:rPr>
          <w:rFonts w:cs="Arial" w:ascii="Arial" w:hAnsi="Arial"/>
          <w:b/>
          <w:i/>
          <w:color w:val="FF0000"/>
          <w:sz w:val="28"/>
          <w:szCs w:val="28"/>
        </w:rPr>
        <w:t>,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Sanmite 20 WP). </w:t>
      </w:r>
      <w:r>
        <w:rPr>
          <w:rFonts w:cs="Arial" w:ascii="Arial" w:hAnsi="Arial"/>
          <w:i/>
          <w:color w:val="000000"/>
          <w:sz w:val="28"/>
          <w:szCs w:val="28"/>
        </w:rPr>
        <w:t>Při silném výskytu by mělo být ošetření cca po 14 dnech opakováno. Ošetření musí být provedeno za vyšších teplot (Omite 570 EW nad 18 °C, Sanmite 20 WP nad 16 °C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první polovině období budou nepříznivé podmínky pro použití specifických akaricidů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 nízkých teplot lze předpokládat nárůst projevů poškoz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řípravek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Magus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nelze v systémech integrovaného pěstování révy použít!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aleč jednopásý a obaleč mramorovaný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čátek letu motýlů 1. generace nastal na sledovaných lokalitách v posledním týdnu dubna. </w:t>
      </w:r>
      <w:r>
        <w:rPr>
          <w:rFonts w:cs="Arial" w:ascii="Arial" w:hAnsi="Arial"/>
          <w:b/>
          <w:i/>
          <w:sz w:val="28"/>
          <w:szCs w:val="28"/>
        </w:rPr>
        <w:t>Významná letová aktivita byla zaznamenána v prvním týdnu května, toto období bylo pravděpodobně vrcholem letové aktivity motýlů první genera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růběhu tohoto období lze očekávat v důsledku ochlazení pokles letové aktivity motýlů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Sledujte a vyhodnocujte let motýlů a podle jeho průběhu a zvoleného přípravku stanovte termín případného ošetření.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rmín ošetření by měl být diferencován podle použitého přípravku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Regulátory růstu a vývoje členovců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Insegar 25 WP)</w:t>
      </w:r>
      <w:r>
        <w:rPr>
          <w:rFonts w:cs="Arial" w:ascii="Arial" w:hAnsi="Arial"/>
          <w:i/>
          <w:sz w:val="28"/>
          <w:szCs w:val="28"/>
        </w:rPr>
        <w:t xml:space="preserve"> je optimální použít na počátku významného letu, </w:t>
      </w:r>
      <w:r>
        <w:rPr>
          <w:rFonts w:cs="Arial" w:ascii="Arial" w:hAnsi="Arial"/>
          <w:i/>
          <w:color w:val="0000FF"/>
          <w:sz w:val="28"/>
          <w:szCs w:val="28"/>
        </w:rPr>
        <w:t>biologické přípravky</w:t>
      </w:r>
      <w:r>
        <w:rPr>
          <w:rFonts w:cs="Arial" w:ascii="Arial" w:hAnsi="Arial"/>
          <w:i/>
          <w:sz w:val="28"/>
          <w:szCs w:val="28"/>
        </w:rPr>
        <w:t xml:space="preserve"> (typ </w:t>
      </w:r>
      <w:r>
        <w:rPr>
          <w:rFonts w:cs="Arial" w:ascii="Arial" w:hAnsi="Arial"/>
          <w:b/>
          <w:i/>
          <w:color w:val="0000FF"/>
          <w:sz w:val="28"/>
          <w:szCs w:val="28"/>
        </w:rPr>
        <w:t>Biobit</w:t>
      </w:r>
      <w:r>
        <w:rPr>
          <w:rFonts w:cs="Arial" w:ascii="Arial" w:hAnsi="Arial"/>
          <w:i/>
          <w:sz w:val="28"/>
          <w:szCs w:val="28"/>
        </w:rPr>
        <w:t xml:space="preserve">) 3-5 dní po vrcholu letu a ostatní </w:t>
      </w:r>
      <w:r>
        <w:rPr>
          <w:rFonts w:cs="Arial" w:ascii="Arial" w:hAnsi="Arial"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Integro, Steward 30 WG, SpinTor)</w:t>
      </w:r>
      <w:r>
        <w:rPr>
          <w:rFonts w:cs="Arial" w:ascii="Arial" w:hAnsi="Arial"/>
          <w:i/>
          <w:sz w:val="28"/>
          <w:szCs w:val="28"/>
        </w:rPr>
        <w:t xml:space="preserve"> 8-10(14) dní po vrcholu letu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Biobit nepoužívejte při teplotách pod 16 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, optimální účinnost je při teplotách nad 18 </w:t>
      </w:r>
      <w:r>
        <w:rPr>
          <w:rFonts w:cs="Arial" w:ascii="Arial" w:hAnsi="Arial"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sz w:val="28"/>
          <w:szCs w:val="28"/>
        </w:rPr>
        <w:t xml:space="preserve">C.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prognostické grafy - plíseň révová 2011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4:00Z</dcterms:created>
  <dc:creator>06035</dc:creator>
  <dc:description/>
  <cp:keywords/>
  <dc:language>en-US</dc:language>
  <cp:lastModifiedBy>06035</cp:lastModifiedBy>
  <cp:lastPrinted>2012-05-14T16:44:00Z</cp:lastPrinted>
  <dcterms:modified xsi:type="dcterms:W3CDTF">2012-05-14T15:04:00Z</dcterms:modified>
  <cp:revision>2</cp:revision>
  <dc:subject/>
  <dc:title/>
</cp:coreProperties>
</file>