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147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3. SITUAČNÍ ZPRÁ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sz w:val="36"/>
                                      <w:szCs w:val="36"/>
                                    </w:rPr>
                                    <w:t>OCHRANA RÉVY VI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ve vinařské obla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Mo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v 21. týd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(23.5.2011 – 30.5.201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5.75pt;mso-wrap-distance-left:7.05pt;mso-wrap-distance-right:7.05pt;mso-wrap-distance-top:0pt;mso-wrap-distance-bottom:0pt;margin-top:0.05pt;mso-position-vertical-relative:text;margin-left:1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3. SITUAČNÍ ZPRÁ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sz w:val="36"/>
                                <w:szCs w:val="36"/>
                              </w:rPr>
                              <w:t>OCHRANA RÉVY VINNÉ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ve vinařské oblast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Mora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v 21. týdnu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23.5.2011 – 30.5.201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Choroby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líseň révy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eplotní suma pro zralost oospor (SET</w:t>
      </w:r>
      <w:r>
        <w:rPr>
          <w:i/>
          <w:iCs/>
          <w:color w:val="000000"/>
          <w:sz w:val="18"/>
          <w:szCs w:val="18"/>
        </w:rPr>
        <w:t xml:space="preserve">8,0 </w:t>
      </w:r>
      <w:r>
        <w:rPr>
          <w:i/>
          <w:iCs/>
          <w:color w:val="000000"/>
          <w:sz w:val="28"/>
          <w:szCs w:val="28"/>
        </w:rPr>
        <w:t xml:space="preserve">= 170 DS) je splněna v celé vinařské oblasti Morava od 2. týdne května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Od počátku zralosti oospor může docházet při splnění podmínek pro primární infekci (vydatný déšť, min. 10 mm srážek za 24 hod., průměrná denní teplota neklesne pod 10 /13/ °C a minimální teplota pod 8 °C) k prvním primárním infekcím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ředpokladem početných primárních infekcí jsou opakované a zejména opakované vydatné dešťové srážky, které zajistí dlouhodobé zvlhčení a průběžné klíčení oospor a iniciují přesun zoospor na vnímavé části keřů a vhodná teplota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K prvnímu splnění podmínek primární infekce došlo lokálně v závěru minulého období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Vzhledem k dosavadnímu průběhu počasí od počátku zralosti oospor (zpočátku bez dešťových srážek, v dalším období přeháňky a lokální deště, které nevytvořily delší dobu trvající vhodné podmínky pro klíčení oospor, nižší minimální teploty) však zatím nemůže dojít k hromadným primárním infekcím.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Za těchto (obvyklých) podmínek lze předpokládat významnější primární infekce až po 2–3x opakovaném splnění podmínek primární infekce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Tam, kde byly splněny v závěru minulého nebo budou v průběhu tohoto období splněny podmínky pro primární infekce, je třeba zahájit na rizikových lokalitách sledování prvních výskytů choroby</w:t>
      </w:r>
      <w:r>
        <w:rPr>
          <w:i/>
          <w:iCs/>
          <w:color w:val="000000"/>
          <w:sz w:val="28"/>
          <w:szCs w:val="28"/>
        </w:rPr>
        <w:t xml:space="preserve"> (inkubační doba při teplotě 14 °C: 10 dnů, při teplotě 18 °C: 16 dnů)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Zahájení ošetřování by mělo být usměrněno podle některé z metod krátkodobé prognózy (Galati Vitis, SHMÚ Bratislava) s přihlédnutím k průběhu splnění podmínek pro primární infekce, případně při zjištění prvních primárních výskytů choroby. </w:t>
      </w:r>
    </w:p>
    <w:p>
      <w:pPr>
        <w:pStyle w:val="Default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Pokud je využívána pro usměrnění ochrany metoda krátkodobé prognózy a signalizace ošetření SHMÚ Bratislava (dle Šteberly), sledují se od 1. května srážky a kumulativní úhrn srážek se vynáší k </w:t>
      </w:r>
      <w:r>
        <w:rPr>
          <w:b/>
          <w:i/>
          <w:iCs/>
          <w:color w:val="FF0000"/>
          <w:sz w:val="28"/>
          <w:szCs w:val="28"/>
        </w:rPr>
        <w:t>15</w:t>
      </w:r>
      <w:r>
        <w:rPr>
          <w:b/>
          <w:bCs/>
          <w:i/>
          <w:iCs/>
          <w:color w:val="FF0000"/>
          <w:sz w:val="28"/>
          <w:szCs w:val="28"/>
        </w:rPr>
        <w:t xml:space="preserve">. květnu </w:t>
      </w:r>
      <w:r>
        <w:rPr>
          <w:i/>
          <w:iCs/>
          <w:color w:val="FF0000"/>
          <w:sz w:val="28"/>
          <w:szCs w:val="28"/>
        </w:rPr>
        <w:t xml:space="preserve">jako první údaj do prognostického grafu. Toto datum je termínem zahájení platnosti prognostického grafu. Další hodnoty se vynášejí do grafu pravidelně po týdnu a celková hodnota představuje sumu týdenních úhrnů dešťových srážek. V tomto období se ošetřuje, pokud se křivka sumy týdenních úhrnů srážek dostane do oblasti kalamitního výskytu (nad křivku A) nebo při zjištění prvního výskytu choroby. </w:t>
      </w:r>
    </w:p>
    <w:p>
      <w:pPr>
        <w:pStyle w:val="Normal"/>
        <w:autoSpaceDE w:val="false"/>
        <w:rPr>
          <w:rFonts w:ascii="Arial-ItalicMT;Arial" w:hAnsi="Arial-ItalicMT;Arial" w:cs="Arial-ItalicMT;Arial"/>
          <w:color w:val="00000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FF0000"/>
          <w:sz w:val="28"/>
          <w:szCs w:val="28"/>
        </w:rPr>
        <w:t>Na sledovaných lokalitách se křivka týdenních úhrnů srážek pohybuje v oblasti nekalamitního výskytu. Podle této metody tedy není třeba v současné době ošetřovat. Výjimkou by mohly být jen lokality, kde suma dešťových srážek od 1.5. přesáhne v tomto období hodnotu 42 mm.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>První ošetření bude třeba provést, pokud budou opakovaně splněny podmínky primární infekce nebo při zjištění prvního výskytu choroby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okud se pěstitel rozhodne zahájit ošetřování na základě zralosti oospor a splnění podmínek primární infekce, měly by být upřednostněny </w:t>
      </w:r>
      <w:r>
        <w:rPr>
          <w:i/>
          <w:iCs/>
          <w:color w:val="0000FF"/>
          <w:sz w:val="28"/>
          <w:szCs w:val="28"/>
        </w:rPr>
        <w:t xml:space="preserve">kontaktně a preventivně působící </w:t>
      </w:r>
      <w:r>
        <w:rPr>
          <w:bCs/>
          <w:i/>
          <w:iCs/>
          <w:color w:val="0000FF"/>
          <w:sz w:val="28"/>
          <w:szCs w:val="28"/>
        </w:rPr>
        <w:t xml:space="preserve">fungicidy </w:t>
      </w:r>
      <w:r>
        <w:rPr>
          <w:b/>
          <w:bCs/>
          <w:i/>
          <w:iCs/>
          <w:color w:val="0000FF"/>
          <w:sz w:val="28"/>
          <w:szCs w:val="28"/>
        </w:rPr>
        <w:t xml:space="preserve">(Captan 50 WP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Dithane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Folpan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Merpan, Novozir MN 80 New)</w:t>
      </w:r>
      <w:r>
        <w:rPr>
          <w:b/>
          <w:bCs/>
          <w:i/>
          <w:iCs/>
          <w:color w:val="0070C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Z kontaktně a preventivně působících fungicidů jsou vhodné především přípravky </w:t>
      </w:r>
      <w:r>
        <w:rPr>
          <w:b/>
          <w:bCs/>
          <w:i/>
          <w:iCs/>
          <w:color w:val="0000FF"/>
          <w:sz w:val="28"/>
          <w:szCs w:val="28"/>
        </w:rPr>
        <w:t>typu Folpan</w:t>
      </w:r>
      <w:r>
        <w:rPr>
          <w:i/>
          <w:iCs/>
          <w:color w:val="000000"/>
          <w:sz w:val="28"/>
          <w:szCs w:val="28"/>
        </w:rPr>
        <w:t>, které zpevňují pletiva a zvyšují odolnost proti padlí, omezují výskyt šedé hniloby květenství a neomezují populace dravého roztoče T. pyri. Budou-li v dalším období příznivé podmínky pro patogen, bude vhodné již před květem použít kombinovaný fungicid.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adlí révy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V letošním roce je předpoklad početnějších primárních výskytů, a pokud budou vhodné podmínky pro patogen i časnějšího výskytu choroby.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rimární výskyty představují napadené letorosty, které vyrostly z oček, v nichž patogen přezimoval. Předpokladem početných primárních výskytů je časný a silnější výskyt choroby v předchozím roce a dobré přezimování patogenu (propagule patogenu v očkách ničí teplot y pod -15 °C). V loňském roce byly ve vztahu k fenofázím révy relativně časné (krátce po odkvětu – konec června, počátek července) a lokálně i silné výskyty padlí, takže mohlo dojít k početným infekcím spodních oček, která zůstávají po řezu na tažních a mrazy v průběhu zimy na většině lokalit neklesly pod -15°C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Za této situace se doporučuje zahájit ošetřování proti padlí již ve fázi (5) 6 listu, kdy za vhodných podmínek nastupuje období sekundárního šíření choroby (zpravidla 2 ošetření před počátkem kvetení). 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>Ve druhé polovině minulého období nastoupily a nadále budou dle předpovědi trvat vhodné podmínky pro šíření patogenu</w:t>
      </w:r>
      <w:r>
        <w:rPr>
          <w:i/>
          <w:iCs/>
          <w:color w:val="000000"/>
          <w:sz w:val="28"/>
          <w:szCs w:val="28"/>
        </w:rPr>
        <w:t xml:space="preserve"> (od 18.5 do 22.5., optimální teploty, více než 6 hod teplota v rozmezí 21-30 </w:t>
      </w:r>
      <w:r>
        <w:rPr>
          <w:i/>
          <w:iCs/>
          <w:color w:val="000000"/>
          <w:sz w:val="28"/>
          <w:szCs w:val="28"/>
          <w:vertAlign w:val="superscript"/>
        </w:rPr>
        <w:t>o</w:t>
      </w:r>
      <w:r>
        <w:rPr>
          <w:i/>
          <w:iCs/>
          <w:color w:val="000000"/>
          <w:sz w:val="28"/>
          <w:szCs w:val="28"/>
        </w:rPr>
        <w:t xml:space="preserve">C, přeháňky nebo lokální deště, které zajišťují vysokou vlhkost vzduchu). 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>V minulém období bylo doporučeno provést první ošetření rizikových porostů</w:t>
      </w:r>
      <w:r>
        <w:rPr>
          <w:i/>
          <w:iCs/>
          <w:color w:val="000000"/>
          <w:sz w:val="28"/>
          <w:szCs w:val="28"/>
        </w:rPr>
        <w:t xml:space="preserve"> (časný a silný výskyt v loňském roce, náchylná odrůda, disponovaná lokalita).</w:t>
      </w:r>
    </w:p>
    <w:p>
      <w:pPr>
        <w:pStyle w:val="Defaul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Pokud ošetření nebylo provedeno, mělo by být dokončeno co nejdříve. </w:t>
      </w:r>
    </w:p>
    <w:p>
      <w:pPr>
        <w:pStyle w:val="Default"/>
        <w:rPr>
          <w:b/>
          <w:b/>
          <w:color w:val="0000FF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K 1. ošetření je vhodné upřednostnit </w:t>
      </w:r>
      <w:r>
        <w:rPr>
          <w:b/>
          <w:i/>
          <w:iCs/>
          <w:color w:val="0000FF"/>
          <w:sz w:val="28"/>
          <w:szCs w:val="28"/>
        </w:rPr>
        <w:t xml:space="preserve">přípravky na bázi </w:t>
      </w:r>
      <w:r>
        <w:rPr>
          <w:b/>
          <w:bCs/>
          <w:i/>
          <w:iCs/>
          <w:color w:val="0000FF"/>
          <w:sz w:val="28"/>
          <w:szCs w:val="28"/>
        </w:rPr>
        <w:t>elementární síry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(při teplotách nad 16 °C) nebo </w:t>
      </w:r>
      <w:r>
        <w:rPr>
          <w:b/>
          <w:bCs/>
          <w:i/>
          <w:iCs/>
          <w:color w:val="0000FF"/>
          <w:sz w:val="28"/>
          <w:szCs w:val="28"/>
        </w:rPr>
        <w:t xml:space="preserve">azoly (Domark 10 EC, Emerald 10 EC, Punch 10 EC, Talent, Topas 100 EC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Nedojde-li ke změně počasí, bude vhodné pro 2. ošetření rizikových porostů použít </w:t>
      </w:r>
      <w:r>
        <w:rPr>
          <w:rFonts w:cs="Arial" w:ascii="Arial" w:hAnsi="Arial"/>
          <w:b/>
          <w:i/>
          <w:color w:val="0000FF"/>
          <w:sz w:val="28"/>
          <w:szCs w:val="28"/>
        </w:rPr>
        <w:t>intenzivní přípravk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Falcon 460 EC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, IQ-Crystal, Talendo, Vivando </w:t>
      </w:r>
      <w:r>
        <w:rPr>
          <w:rFonts w:cs="Arial" w:ascii="Arial" w:hAnsi="Arial"/>
          <w:i/>
          <w:sz w:val="28"/>
          <w:szCs w:val="28"/>
        </w:rPr>
        <w:t>nebo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5035F3"/>
          <w:sz w:val="28"/>
          <w:szCs w:val="28"/>
        </w:rPr>
        <w:t>strobiluriny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včetně jejich kombinací a zkrátit interval mezi ošetřeními.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Živočišní škůdci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Hálčivec révový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Sledujte výskyty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okud bude zjištěno významné poškození </w:t>
      </w:r>
      <w:r>
        <w:rPr>
          <w:i/>
          <w:iCs/>
          <w:color w:val="000000"/>
          <w:sz w:val="28"/>
          <w:szCs w:val="28"/>
        </w:rPr>
        <w:t xml:space="preserve">(chlorotická skvrnitost a deformace listů, nestejnoměrný růst letorostů) </w:t>
      </w:r>
      <w:r>
        <w:rPr>
          <w:b/>
          <w:bCs/>
          <w:i/>
          <w:iCs/>
          <w:color w:val="000000"/>
          <w:sz w:val="28"/>
          <w:szCs w:val="28"/>
        </w:rPr>
        <w:t xml:space="preserve">je třeba napadené porosty co nejdříve ošetřit </w:t>
      </w:r>
      <w:r>
        <w:rPr>
          <w:b/>
          <w:bCs/>
          <w:i/>
          <w:iCs/>
          <w:color w:val="0000FF"/>
          <w:sz w:val="28"/>
          <w:szCs w:val="28"/>
        </w:rPr>
        <w:t>specifickým akaricidem (Omite 570 EW, Sanmite 20 WP)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 xml:space="preserve">Při silném výskytu je vhodné ošetření cca po 14 dnech opakovat. Ošetření musí být provedeno za vyšších teplot (Omite 570 EW nad 18 °C, Sanmite 20 WP nad 16 °C). </w:t>
      </w:r>
    </w:p>
    <w:p>
      <w:pPr>
        <w:pStyle w:val="Default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Přípravek </w:t>
      </w:r>
      <w:r>
        <w:rPr>
          <w:b/>
          <w:bCs/>
          <w:i/>
          <w:iCs/>
          <w:color w:val="FF0000"/>
          <w:sz w:val="28"/>
          <w:szCs w:val="28"/>
        </w:rPr>
        <w:t xml:space="preserve">Magus </w:t>
      </w:r>
      <w:r>
        <w:rPr>
          <w:i/>
          <w:iCs/>
          <w:color w:val="FF0000"/>
          <w:sz w:val="28"/>
          <w:szCs w:val="28"/>
        </w:rPr>
        <w:t xml:space="preserve">nelze v systémech integrovaného pěstování révy použít!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Obaleč jednopásý a obaleč mramorovaný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Významnější let byl lokálně zaznamenán za teplejšího počasí na přelomu dubna a května (nejpočetnější nálet, vrchol letové aktivity). V dalším období došlo zejména v důsledku nízkých minimálních teplot k poklesu letové aktivity motýlů. Další, ale již významně slabší let byl zaznamenán na počátku 2. dekády měsíce května. V současné době na sledovaných lokalitách skončil nebo postupně končí let motýlů 1. generace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roti první generaci se ošetřují jen významně ohrožené porosty (pravidelný silný výskyt), zpravidla stačí jedno ošetření. </w:t>
      </w:r>
    </w:p>
    <w:p>
      <w:pPr>
        <w:pStyle w:val="Defaul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Sledujte a vyhodnocujte let motýlů a podle jeho průběhu a zvoleného přípravku stanovte termín případného ošetření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Ošetření v současné době je odůvodnitelné pouze tam, kde byl zaznamenán významný let motýlů na počátku 2. dekády května. Pro toto ošetření již nelze použít přípravky ze skupiny </w:t>
      </w:r>
      <w:r>
        <w:rPr>
          <w:rFonts w:cs="Arial" w:ascii="Arial" w:hAnsi="Arial"/>
          <w:b/>
          <w:i/>
          <w:color w:val="0000FF"/>
          <w:sz w:val="28"/>
          <w:szCs w:val="28"/>
        </w:rPr>
        <w:t>regulátorů růstu a vývoje členovců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Dimilin 48 SC, Nomolt 15 SC, Insegar 25 WP)</w:t>
      </w:r>
      <w:r>
        <w:rPr>
          <w:rFonts w:cs="Arial" w:ascii="Arial" w:hAnsi="Arial"/>
          <w:b/>
          <w:i/>
          <w:sz w:val="28"/>
          <w:szCs w:val="28"/>
        </w:rPr>
        <w:t xml:space="preserve">.  Vzhledem k časovému odstupu od vrcholu letu použijte k případnému ošetření </w:t>
      </w:r>
      <w:r>
        <w:rPr>
          <w:rFonts w:cs="Arial" w:ascii="Arial" w:hAnsi="Arial"/>
          <w:b/>
          <w:i/>
          <w:color w:val="0000FF"/>
          <w:sz w:val="28"/>
          <w:szCs w:val="28"/>
        </w:rPr>
        <w:t>ekologicky přijatelné přípravky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Integro, Steward 30 WG </w:t>
      </w:r>
      <w:r>
        <w:rPr>
          <w:rFonts w:cs="Arial" w:ascii="Arial" w:hAnsi="Arial"/>
          <w:b/>
          <w:i/>
          <w:sz w:val="28"/>
          <w:szCs w:val="28"/>
        </w:rPr>
        <w:t>nebo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SpinTor.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</w:p>
    <w:p>
      <w:pPr>
        <w:pStyle w:val="Default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/>
          <w:b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Podrobnější informace o uvedených škodlivých organismech, jejich popisy a případně vyobrazení nebo údaje o doporučených přípravcích je možné získat na internetových stránkách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Ekovín - Svaz integrované a ekologické produkce hroznů a vína, o.s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ekovin.cz </w:t>
      </w:r>
      <w:r>
        <w:rPr>
          <w:bCs/>
          <w:color w:val="000000"/>
          <w:sz w:val="28"/>
          <w:szCs w:val="28"/>
        </w:rPr>
        <w:t>(prognostické zprávy, aktuální nálet obalečů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tátní rostlinolékařská správa </w:t>
      </w:r>
    </w:p>
    <w:p>
      <w:pPr>
        <w:pStyle w:val="Default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://eagri.cz/public/app/srsmapa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mapové výstupy)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ttp://eagri.cz/public/web/srs/portal/skodlive-organismy/aktualni-informace-o-vyskytu-so-a-poruch/monitorovaci-zpravy-2011/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srs.cz/meteo/app </w:t>
      </w:r>
      <w:r>
        <w:rPr>
          <w:bCs/>
          <w:color w:val="000000"/>
          <w:sz w:val="28"/>
          <w:szCs w:val="28"/>
        </w:rPr>
        <w:t>(prognózy - SET; popisy ŠO - Škůdci; Choroby)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Galati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http://www.galati.sk/galati  </w:t>
      </w:r>
      <w:r>
        <w:rPr>
          <w:bCs/>
          <w:color w:val="000000"/>
          <w:sz w:val="28"/>
          <w:szCs w:val="28"/>
        </w:rPr>
        <w:t>(signalizace ochrany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T - sdružení Litschmann &amp; Such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amet.cz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prognózy - plíseň révová 201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74"/>
        <w:gridCol w:w="1082"/>
        <w:gridCol w:w="1483"/>
        <w:gridCol w:w="1372"/>
        <w:gridCol w:w="192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rav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Účinná lát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Obsah 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přípravku (kg/ha x l/h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Cu (g/h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ustný počet ošetření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Aliette Bordeau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+fosetyl- Al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uproxat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zásaditý síran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9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95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hampion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Mic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75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75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</w:rPr>
              <w:t>3,50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56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312,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-2 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6 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lowbri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8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25-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0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75-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950-11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6 l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unguran-OH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ocide 2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75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875-131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-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8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250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-8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500-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Ridomil Gold Plus 42,5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metalaxyl-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0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,5 - 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400-16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 Přípravky s vyšším obsahem mědi  (Cuprocaffaro, Funguran-OH 50 WP,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Champion 50 WP. Kuprikol 50) mohou být použity pouze 1x v max. dávce 4 kg/ha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* Přípravek Cuprocaffaro Micro lze použít 2x při snížené dávce do 2,6 kg/ha;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i tato dávka zajistí dobrou účinnost. Při jiném uspořádání dávkování je třeba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respektovat celkovou dávku maximálně 5,2 kg/ha/rok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ři rozhodování o termínu použití měďnatého fungicidu by mělo být zohledněno maximální využití účinnosti na plíseň révy a uplatnění vedlejšího vlivu na zpevnění pletiv, které může zlepšit vyzrání a tak zvýšit odolnost k mrazu (pozdní použití). Nejefektivnější použití měďnatého fungicidu je využití vysoké a dlouhodobé účinnosti k ochraně starých listů (ukončený růst) proti plísni révy. Současně je příznivě ovlivněno i vyzrávání réví a rezidua mědi mohou také příznivě ovlivnit zdravotní stav a kvalitu vína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943600</wp:posOffset>
          </wp:positionH>
          <wp:positionV relativeFrom="paragraph">
            <wp:posOffset>6985</wp:posOffset>
          </wp:positionV>
          <wp:extent cx="48577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8" r="-7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ekovin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app/srsmapa" TargetMode="External"/><Relationship Id="rId3" Type="http://schemas.openxmlformats.org/officeDocument/2006/relationships/hyperlink" Target="http://www.amet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08:00Z</dcterms:created>
  <dc:creator>Windows User</dc:creator>
  <dc:description/>
  <dc:language>en-US</dc:language>
  <cp:lastModifiedBy>Richter Tomas</cp:lastModifiedBy>
  <cp:lastPrinted>2010-05-17T16:10:00Z</cp:lastPrinted>
  <dcterms:modified xsi:type="dcterms:W3CDTF">2011-05-23T15:08:00Z</dcterms:modified>
  <cp:revision>2</cp:revision>
  <dc:subject/>
  <dc:title/>
</cp:coreProperties>
</file>