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24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1.6.2012 – 17.6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24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1.6.2012 – 17.6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ve vinařské oblasti Morava splněna v průběhu prvního týdne května (na sledovaných lokalitách 1.5.–5.5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letošním roce došlo k velmi časnému splnění podmínek zralosti oospor. Příčinou bylo teplé počasí v průběhu ledna a mimořádně teplé periody v průběhu dubna.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Od počátku zralosti oospor může docházet </w:t>
      </w:r>
      <w:r>
        <w:rPr>
          <w:rFonts w:cs="Arial" w:ascii="Arial" w:hAnsi="Arial"/>
          <w:b/>
          <w:i/>
          <w:color w:val="FF0000"/>
          <w:sz w:val="28"/>
          <w:szCs w:val="28"/>
        </w:rPr>
        <w:t>při splnění podmínek pro primární infekci (vydatný déšť, min. 10 mm srážek za 24 hod., průměrná denní teplota neklesne pod 10(13) °C a minimální teplota pod 8 °C) k prvním primárním infekcím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 splnění podmínek primární infekce došlo na většině lokalit opět při lokálních dešťových srážkách v první polovině a v závěru minulého období a může dojít při srážkách v průběhu tohoto období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 významnějšímu šíření choroby zpravidla dochází až po 2–3x opakovaném naplnění podmínek primární infekce, což již bylo na mnoha lokalitách splněn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převážnou část období bude dle předpovědi teplejší počasí, v závěru období bude velmi teplé počasí. V první polovině budou intenzivní dešťové srážky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růměrné denní i minimální teploty budou vhodné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 klíčení oospor a primární infekci, po zjištění výskytu i pro sekundární infekci.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dešťových srážkách v minulém období, kdy byly na většině lokalit splněny podmínky pro primární infekce, je třeba věnovat zvýšenou pozornost sledování prvních primárních výskytů choroby (inkubační doba při teplotě 14 °C – 10 dnů, při teplotě 18 °C – 6 dnů, při teplotě 22 °C – 4 dny). První primární výskyty by mohly být již zjištěny v tomto období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ování by mělo být usměrněno podle některé z metod krátkodobé prognózy (Galati Vitis, SHMÚ Bratislava) s přihlédnutím k průběhu splnění podmínek pro primární infekce, případně při zjištění prvních primárních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y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Ošetření se provede, pokud se křivka sumy týdenních úhrnů srážek dostane do oblasti kalamitního výskytu (nad křivku A) nebo při zjištění prvního výskytu choroby.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18.6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82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108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dni 11.6. se křivka sumy týdenních úhrnů srážek na sledovaných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okalitách v oblasti sporadicko-kalamitního nebo kalamitního výskytu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období po odkvětu tato metoda doporučuje obligátní ošetření. Tam, kde křivka týdenních úhrnů dosáhla oblasti kalamitního výskytu, je třeba zajistit intenzivní ochranu porostů (</w:t>
      </w:r>
      <w:r>
        <w:rPr>
          <w:rFonts w:cs="Arial" w:ascii="Arial" w:hAnsi="Arial"/>
          <w:i/>
          <w:sz w:val="28"/>
          <w:szCs w:val="28"/>
        </w:rPr>
        <w:t>intenzivnější přípravek, kratší interval mezi ošetřeními</w:t>
      </w:r>
      <w:r>
        <w:rPr>
          <w:rFonts w:cs="Arial" w:ascii="Arial" w:hAnsi="Arial"/>
          <w:b/>
          <w:i/>
          <w:sz w:val="28"/>
          <w:szCs w:val="28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a všech sledovaných lokalitách započalo a probíhá kvetení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Obligátně bylo provedeno první ošetření v období bezprostředně před květem nebo na počátku kvetení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okud bylo provedeno první ošetření v minulém období, bude třeba provést další ošetření v průběhu nebo v závěru kvetení, tak aby nebyl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řekročen interval 10 dn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zhledem k předpověděnému počasí na toto období bude vhodné upřednostnit pro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 WG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65,3 WP, Mildicut, Pergado F, Profiler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, Tanos 50 WG, Verita)</w:t>
      </w:r>
      <w:r>
        <w:rPr>
          <w:rFonts w:cs="Arial" w:ascii="Arial" w:hAnsi="Arial"/>
          <w:b/>
          <w:i/>
          <w:color w:val="000000"/>
          <w:sz w:val="28"/>
          <w:szCs w:val="28"/>
        </w:rPr>
        <w:t>, které zajistí déletrvající účinnost a systemicky působící přípravky i dobrou ochranu nově narůstajících čá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méně vydatnými srážkami nebo při pravidelném ošetřování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je možné nadále ošetřovat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Antre 70 WG, Captan 50 WP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bCs/>
          <w:i/>
          <w:iCs/>
          <w:color w:val="0000FF"/>
          <w:sz w:val="28"/>
          <w:szCs w:val="28"/>
        </w:rPr>
        <w:t xml:space="preserve">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Merpan 50 WP 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bCs/>
          <w:i/>
          <w:iCs/>
          <w:color w:val="0000FF"/>
          <w:sz w:val="28"/>
          <w:szCs w:val="28"/>
        </w:rPr>
        <w:t>, Novozir MN 80 New, Polyram WG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sou vhodné především přípravky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typu Folpan</w:t>
      </w:r>
      <w:r>
        <w:rPr>
          <w:rFonts w:cs="Arial" w:ascii="Arial" w:hAnsi="Arial"/>
          <w:i/>
          <w:iCs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ud bude v době dokvétání (</w:t>
      </w:r>
      <w:r>
        <w:rPr>
          <w:rFonts w:cs="Arial" w:ascii="Arial" w:hAnsi="Arial"/>
          <w:i/>
          <w:sz w:val="28"/>
          <w:szCs w:val="28"/>
        </w:rPr>
        <w:t>optimálně 80 % odkvetlých kvítků</w:t>
      </w:r>
      <w:r>
        <w:rPr>
          <w:rFonts w:cs="Arial" w:ascii="Arial" w:hAnsi="Arial"/>
          <w:b/>
          <w:i/>
          <w:sz w:val="28"/>
          <w:szCs w:val="28"/>
        </w:rPr>
        <w:t xml:space="preserve">) deštivé počasí,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 třeba upřednostnit proti plísni révy kombinovaný přípravek s úč.l. folpet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 xml:space="preserve">Melody Combi 65,3 WG, Fantic F, Ridomil Plus Combi Pepite, Pergado F) </w:t>
      </w:r>
      <w:r>
        <w:rPr>
          <w:b/>
          <w:i/>
          <w:iCs/>
          <w:color w:val="000000"/>
          <w:sz w:val="28"/>
          <w:szCs w:val="28"/>
        </w:rPr>
        <w:t xml:space="preserve">případně </w:t>
      </w:r>
      <w:r>
        <w:rPr>
          <w:b/>
          <w:i/>
          <w:iCs/>
          <w:color w:val="0000FF"/>
          <w:sz w:val="28"/>
          <w:szCs w:val="28"/>
        </w:rPr>
        <w:t xml:space="preserve">strobiluriny (Cabrio Top, Quadris Max), </w:t>
      </w:r>
      <w:r>
        <w:rPr>
          <w:b/>
          <w:i/>
          <w:iCs/>
          <w:color w:val="000000"/>
          <w:sz w:val="28"/>
          <w:szCs w:val="28"/>
        </w:rPr>
        <w:t xml:space="preserve">které zajistí současně dobrou účinnost i proti šedé hnilobě květenství révy a omezí osídlení zbytků květenství, na nichž může patogen přetrvat. 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kud budou ošetřovány porosty s výskytem choroby po splnění podmínek infekc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i optimální teplotě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 minim. 2 hod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infekční period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optim. teplota pro sporulaci 20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, pro klíčení zoosporangií a infekci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; minimálně 4 hod. nočního a následně 2 hod. pokračujícího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e vhodné použít déle kurativně působící </w:t>
      </w:r>
      <w:r>
        <w:rPr>
          <w:rFonts w:cs="Arial" w:ascii="Arial" w:hAnsi="Arial"/>
          <w:i/>
          <w:color w:val="000000"/>
          <w:sz w:val="28"/>
          <w:szCs w:val="28"/>
        </w:rPr>
        <w:t>(3–4 dny</w:t>
      </w:r>
      <w:r>
        <w:rPr>
          <w:rFonts w:cs="Arial" w:ascii="Arial" w:hAnsi="Arial"/>
          <w:b/>
          <w:i/>
          <w:color w:val="000000"/>
          <w:sz w:val="28"/>
          <w:szCs w:val="28"/>
        </w:rPr>
        <w:t>) fungicidy (</w:t>
      </w:r>
      <w:r>
        <w:rPr>
          <w:rFonts w:cs="Arial" w:ascii="Arial" w:hAnsi="Arial"/>
          <w:b/>
          <w:i/>
          <w:color w:val="0000FF"/>
          <w:sz w:val="28"/>
          <w:szCs w:val="28"/>
        </w:rPr>
        <w:t>Acrobat MZ WG, Fantic F, Melody Combi 65,3 WG, typ Ridomi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V letošním roce nebyl předpoklad početných primárních výskyt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imární výskyty představují napadené letorosty, které vyrostly z oček, v nichž patogen přezimoval. Předpokladem početných primárních výskytů je časný a silnější výskyt choroby v předchozím roce a dobré přezimování patogenu (propagule patogenu v očkách ničí teploty pod -15 °C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loňském roce byly poměrně pozdní a všeobecně slabé výskyty padlí révy, takže nemohlo dojít k početným infekcím spodních oček na letorostech, která zůstávají po řezu na tažních a mrazy v průběhu zimy na všech lokalitách poklesly pod -15°C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 druhé polovině minulého období bylo teplé počasí příznivé pro patoge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převážnou část období bude dle předpovědi teplejší počasí, v závěru období bude velmi teplé počasí. V první polovině budou intenzivní dešťové srážky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lmi příznivé teplotní podmínky pro patogen budou podle předpovědi v závěru období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 průběhu minulého období mělo být provedeno první ošetření bezprostředně před květem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všech sledovaných lokalitách započalo a probíhá kvetení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Další ošetření by mělo být provedeno ve fázi dokvétání nebo bezprostředně po odkvětu révy, před nástupem velmi teplého počasí v závěru tohoto období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zhledem k předpovědi počasí (</w:t>
      </w:r>
      <w:r>
        <w:rPr>
          <w:i/>
          <w:iCs/>
          <w:color w:val="000000"/>
          <w:sz w:val="28"/>
          <w:szCs w:val="28"/>
        </w:rPr>
        <w:t>velmi teplý závěr období</w:t>
      </w:r>
      <w:r>
        <w:rPr>
          <w:b/>
          <w:i/>
          <w:iCs/>
          <w:color w:val="000000"/>
          <w:sz w:val="28"/>
          <w:szCs w:val="28"/>
        </w:rPr>
        <w:t xml:space="preserve">) je třeba u rizikových porostů upřednostnit </w:t>
      </w:r>
      <w:r>
        <w:rPr>
          <w:b/>
          <w:i/>
          <w:iCs/>
          <w:color w:val="3333FF"/>
          <w:sz w:val="28"/>
          <w:szCs w:val="28"/>
        </w:rPr>
        <w:t>intenzivnější přípravky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Falcon 460 EC, Impulse Super, IQ-Crystal, Prosper, Talendo, Vivand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i/>
          <w:sz w:val="28"/>
          <w:szCs w:val="28"/>
        </w:rPr>
        <w:t>neb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trobiluriny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četně jejich kombinací.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K ošetření méně ohrožených porostů je možno nadále použí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 xml:space="preserve">elementární síry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ři teplotách nad 16 °C</w:t>
      </w:r>
      <w:r>
        <w:rPr>
          <w:b/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</w:rPr>
        <w:t>Kumulus WG, typ Sulikol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registrace ukončena, </w:t>
      </w:r>
      <w:r>
        <w:rPr>
          <w:b/>
          <w:i/>
          <w:color w:val="FF0000"/>
          <w:sz w:val="28"/>
          <w:szCs w:val="28"/>
        </w:rPr>
        <w:t xml:space="preserve">použití pouze do 31.6.2012 </w:t>
      </w:r>
      <w:r>
        <w:rPr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ebo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azolů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(Domark 10 EC, Punch 10 EC, Talent, Topas 100 EC)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květenství ré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převážnou část období bude dle předpovědi teplejší počasí, v závěru období bude velmi teplé počasí. V první polovině budou intenzivní dešťové srážky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aždý vydatnější déšť vytváří podmínky pro sporulaci patogenu a následně pro infekci. Pokud nedojde ke změně počasí, bude zapotřebí v období dokvétán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min. 80% odkvetlých kvítk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provést ošetření porostů náchylných odrůd s hustým hroznem proti šedé hnilobě. Ošetření omezí napadení květenství a mladých hroznů a především zabrání osídlení zbytku květenství, na nichž může patogen uvnitř hroznů přetrvat až do období zvýšené citlivosti hroznů k napaden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počátek zrán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K ošetření v tomto období by měly být použity přípravky proti plísni révy nebo padlí révy se současnou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elody Combi 65,3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nebo vedlejší účinností na šedou hnilobu (typ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olpan, Fantic F, Ridomil Plus Combi Pepite, Pergado F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ebo strobilurin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Cabrio Top, Disc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Quadris, Quadris Max, Zato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  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ZIOLOGICKÉ PORUCHY, POŠKOZENÍ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škození mrazem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závěru 20.týdne (18.5.) došlo na některých lokalitách vlivem přízemních mrazů k poškození nebo ke zničení letorostů rév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V současné době jsou příznivé podmínky pro regeneraci poškozených keřů, v dalších obdobích bude třeba pečlivě zvažovat potřebu zelených prací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dále je třeba podle potřeby zvažovat použití listových hnojiv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rosty s opožděným a nestejným rašením a nevyrovnaným růstem letorostů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Růst postižených porostů je vhodné dále podporovat aplikací kombinovaných listových hnojiv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 důsledku průběhu počasí v období počátku vegetace révy (suchý a teplejší duben a květen) dochází na rizikových lokalitách k projevu vrcholové chlorózy révy (kalcióza)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e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–4x v intervalu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0–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i/>
          <w:iCs/>
          <w:sz w:val="28"/>
          <w:szCs w:val="28"/>
        </w:rPr>
        <w:t>Použít je možno opakovaně i roztok zelené skalice v koncentraci 0,2–0,4 % + 0,04 –0,08 % kyseliny citronové. Při aplikaci zelené skalice doporučujeme ověřit možnost zvýšení účinnosti přidáním trisiloxanových smáčedel (</w:t>
      </w:r>
      <w:r>
        <w:rPr>
          <w:i/>
          <w:iCs/>
          <w:sz w:val="28"/>
          <w:szCs w:val="28"/>
        </w:rPr>
        <w:t>např.</w:t>
      </w:r>
      <w:r>
        <w:rPr>
          <w:b/>
          <w:i/>
          <w:iCs/>
          <w:color w:val="0000FF"/>
          <w:sz w:val="28"/>
          <w:szCs w:val="28"/>
        </w:rPr>
        <w:t xml:space="preserve"> Break Superb, Silwett Star</w:t>
      </w:r>
      <w:r>
        <w:rPr>
          <w:b/>
          <w:i/>
          <w:iCs/>
          <w:sz w:val="28"/>
          <w:szCs w:val="28"/>
        </w:rPr>
        <w:t xml:space="preserve">)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Sprchávání květenství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K předpokládanému výraznému ochlazení v průběhu minulého období nedošlo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Vzhledem k trvající předpovědi deštivého počasí v průběhu kvetení doporučujeme zvážit podle rizika lokality potřebu ošetření odrůd citlivých ke sprchávání květenství a hráškovatění hroznů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především Rulandské šedé, Chardonnay, Rulandské bílé, Rulandské modré, Svatovavřinecké, Veltlínské zelené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speciálními listovými hnojivy se zvýšeným obsahem bóru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BOROSAN Forte, Boroplus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BOROSOL,CARBONBOR, Compo-Nutribor, Ferti-B, FOLIBOR, YaraVita Bortrac 150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). </w:t>
      </w:r>
      <w:r>
        <w:rPr>
          <w:rFonts w:cs="Arial" w:ascii="Arial" w:hAnsi="Arial"/>
          <w:i/>
          <w:iCs/>
          <w:sz w:val="28"/>
          <w:szCs w:val="28"/>
        </w:rPr>
        <w:t>Bór j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e rostlinami velmi rychle přijímán, může být aplikován podle aktuální střednědobé předpovědi počasí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(prognostické grafy - plíseň révová 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4:00Z</dcterms:created>
  <dc:creator>06035</dc:creator>
  <dc:description/>
  <dc:language>en-US</dc:language>
  <cp:lastModifiedBy>Richter Tomas</cp:lastModifiedBy>
  <cp:lastPrinted>2012-06-11T11:26:00Z</cp:lastPrinted>
  <dcterms:modified xsi:type="dcterms:W3CDTF">2012-06-11T12:04:00Z</dcterms:modified>
  <cp:revision>2</cp:revision>
  <dc:subject/>
  <dc:title/>
</cp:coreProperties>
</file>